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590802765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липня  2018 року</w:t>
        <w:tab/>
        <w:tab/>
        <w:tab/>
        <w:tab/>
        <w:tab/>
        <w:tab/>
        <w:tab/>
        <w:tab/>
        <w:tab/>
        <w:t xml:space="preserve">   № 7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690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зняття з розгляду питання: «Про встановлення надбавки, премії та виплату матеріальних допомог міському голові, заступникам міського голови у  ІІІ кварталі  2018 рок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 2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 враховуючи  пропозицію Острозького міського голови Шикера О.Ф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яти з розгляду 46-ї сесії Острозької міської ради питання: «Про встановлення надбавки, премії та виплату матеріальних допомог міському голові, заступникам міського голови у  ІІІ кварталі  2018 рок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WW8Num14z0">
    <w:name w:val="WW8Num14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36:00Z</dcterms:created>
  <dc:creator>admin</dc:creator>
  <dc:description/>
  <cp:keywords/>
  <dc:language>en-US</dc:language>
  <cp:lastModifiedBy>1</cp:lastModifiedBy>
  <cp:lastPrinted>2018-07-30T09:21:00Z</cp:lastPrinted>
  <dcterms:modified xsi:type="dcterms:W3CDTF">2018-07-30T06:26:00Z</dcterms:modified>
  <cp:revision>76</cp:revision>
  <dc:subject/>
  <dc:title> ЗВІТ</dc:title>
</cp:coreProperties>
</file>