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55pt;height:54.85pt" filled="f" o:ole="">
            <v:imagedata r:id="rId3" o:title=""/>
          </v:shape>
          <o:OLEObject Type="Embed" ProgID="" ShapeID="ole_rId2" DrawAspect="Content" ObjectID="_517774000" r:id="rId2"/>
        </w:objec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ІШЕННЯ</w:t>
      </w:r>
    </w:p>
    <w:p>
      <w:pPr>
        <w:pStyle w:val="Heading2"/>
        <w:tabs>
          <w:tab w:val="left" w:pos="708" w:leader="none"/>
          <w:tab w:val="left" w:pos="5910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(сьоме 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липня  2018 року   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31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Острозької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6.01.2018 року № 584 «Про програму розвит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льтури у місті Острозі на період до 2022 року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. 26  п. 22, ч.1, Закону України “Про місцеве самоврядування в Україні”, Законами України „Про культуру", „Про бібліотеки і </w:t>
      </w:r>
      <w:r>
        <w:rPr>
          <w:spacing w:val="-1"/>
          <w:sz w:val="28"/>
          <w:szCs w:val="28"/>
          <w:lang w:val="uk-UA"/>
        </w:rPr>
        <w:t xml:space="preserve">бібліотечну справу", «Про охорону культурної спадщини», розпорядженням КМУ від 01.02.2016 № 119-р «Про схвалення Довгострокової стратегії розвитку української культури – стратегії реформ»,  з метою забезпечення </w:t>
      </w:r>
      <w:r>
        <w:rPr>
          <w:spacing w:val="-2"/>
          <w:sz w:val="28"/>
          <w:szCs w:val="28"/>
          <w:lang w:val="uk-UA"/>
        </w:rPr>
        <w:t>реалізації стратегічних цілей державної політики у сфері культури</w:t>
      </w:r>
      <w:r>
        <w:rPr>
          <w:sz w:val="28"/>
          <w:szCs w:val="28"/>
          <w:lang w:val="uk-UA"/>
        </w:rPr>
        <w:t xml:space="preserve"> та забезпечення організаційних та економічних умов для подальшого розвитку культурно-мистецької сфери міста, погодивши з постійними комісіями,  Острозька міська рад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наступні зміни до додатку 1 рішення міської ради від 26.01.2018 року №584 «</w:t>
      </w:r>
      <w:r>
        <w:rPr>
          <w:bCs/>
          <w:sz w:val="28"/>
          <w:szCs w:val="28"/>
          <w:lang w:val="uk-UA"/>
        </w:rPr>
        <w:t xml:space="preserve">Про програму розвитку культури у місті Острозі на період до 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022 року»: у таблицю «Заходи з реалізації програми розвитку культури у місті Острозі на період до 2022 року» додавши п.3 наступного змісту: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410"/>
        <w:gridCol w:w="708"/>
        <w:gridCol w:w="851"/>
        <w:gridCol w:w="850"/>
        <w:gridCol w:w="709"/>
        <w:gridCol w:w="709"/>
        <w:gridCol w:w="850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58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Найменування </w:t>
            </w:r>
            <w:r>
              <w:rPr>
                <w:lang w:val="uk-UA"/>
              </w:rPr>
              <w:t>завдання</w:t>
            </w:r>
          </w:p>
          <w:p>
            <w:pPr>
              <w:pStyle w:val="Normal"/>
              <w:spacing w:lineRule="exact" w:line="226"/>
              <w:ind w:righ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Прогнозований </w:t>
            </w:r>
            <w:r>
              <w:rPr>
                <w:spacing w:val="-2"/>
                <w:lang w:val="uk-UA"/>
              </w:rPr>
              <w:t>обсяг фінансування з міського бюджету</w:t>
            </w:r>
            <w:r>
              <w:rPr>
                <w:lang w:val="uk-UA"/>
              </w:rPr>
              <w:t xml:space="preserve"> для виконання завдань (тис. гривень)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5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5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1"/>
                <w:lang w:val="uk-U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1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Співфінансування грантових прое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Збереження, популяризація та підтримка діяльності культурної спадщини (пам'яток архітектури та історії національного та місцевого значе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50</w:t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0 000</w:t>
            </w:r>
          </w:p>
        </w:tc>
      </w:tr>
    </w:tbl>
    <w:p>
      <w:pPr>
        <w:pStyle w:val="Normal"/>
        <w:numPr>
          <w:ilvl w:val="0"/>
          <w:numId w:val="2"/>
        </w:numPr>
        <w:ind w:left="709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3 рішення Острозької міської ради від 26 січня 2018 року №584 вважати пунктом 4, пункт 4 вважати пунктом 5, пункт 5 вважати пунктом 6, пункт 6 вважати пунктом 7, пункт 7 вважати пунктом 8, пункт 8 вважати пунктом 9, пункт 9 вважати пунктом 10, пункт 10 вважати пунктом 11, пункт 11 вважати пунктом 12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аспорті до вищевказаної програми передбачити на 2018 рік – 151527 тис. грн, 2019 рік – 151799 тис.грн., 2020 рік – 151647 тис.грн., 2021 рік – 151242 тис.грн., 2022 рік – 151227 тис.грн. </w:t>
      </w:r>
    </w:p>
    <w:p>
      <w:pPr>
        <w:pStyle w:val="2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виконкому Острозької міської ради передбачити необхідні видатки коштів для реалізації заходів Програми у межах наявних фінансових ресурсів.</w:t>
      </w:r>
    </w:p>
    <w:p>
      <w:pPr>
        <w:pStyle w:val="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Контроль  за  виконанням  даного рішення доручити постійній комісії з гуманітарних і соціальних питань, комісії з питань бюджету, фінансів, податкової та регуляторної політики та секретарю міської ради Ткачуку І.І., а організацію його виконання заступнику міського голови Ситницькій О.А. та начальнику відділу культури і туризму Лозюк О.Ф.</w:t>
      </w:r>
    </w:p>
    <w:p>
      <w:pPr>
        <w:pStyle w:val="Normal"/>
        <w:ind w:left="567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О. Шикер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14" w:hanging="0"/>
        <w:rPr>
          <w:spacing w:val="-3"/>
          <w:sz w:val="28"/>
          <w:szCs w:val="28"/>
          <w:lang w:val="uk-UA" w:eastAsia="uk-UA"/>
        </w:rPr>
      </w:pPr>
      <w:r>
        <w:rPr>
          <w:spacing w:val="-3"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289" w:right="539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560" w:firstLine="708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18:00Z</dcterms:created>
  <dc:creator>1</dc:creator>
  <dc:description/>
  <cp:keywords/>
  <dc:language>en-US</dc:language>
  <cp:lastModifiedBy>1</cp:lastModifiedBy>
  <cp:lastPrinted>2018-07-02T17:09:00Z</cp:lastPrinted>
  <dcterms:modified xsi:type="dcterms:W3CDTF">2018-08-01T05:29:00Z</dcterms:modified>
  <cp:revision>44</cp:revision>
  <dc:subject/>
  <dc:title> </dc:title>
</cp:coreProperties>
</file>