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5pt;height:56.9pt" filled="f" o:ole="">
            <v:imagedata r:id="rId3" o:title=""/>
          </v:shape>
          <o:OLEObject Type="Embed" ProgID="" ShapeID="ole_rId2" DrawAspect="Content" ObjectID="_1402347158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ІШЕННЯ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576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7 липня 2018 року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№ 732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/>
      </w:pPr>
      <w:r>
        <w:rPr>
          <w:sz w:val="28"/>
          <w:szCs w:val="28"/>
        </w:rPr>
        <w:t>Про плату за навчання в Острозькій</w:t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итячій школі мистец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еруючись ст. 26  Закону України “Про місцеве самоврядування в Україні”, відповідно до ст.78 Бюджетного кодексу України,  розглянувши подання в.о. начальника відділу культури і туризму,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</w:t>
      </w:r>
      <w:r>
        <w:rPr>
          <w:bCs/>
          <w:sz w:val="28"/>
          <w:szCs w:val="28"/>
        </w:rPr>
        <w:t xml:space="preserve">плат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uk-UA"/>
        </w:rPr>
        <w:t xml:space="preserve"> навчання  в  Острозькій  дитячій школі мистецтв на новий  навчальний  2018-2019 рік у наступних грошових вимірах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ндура - 120 грн.  в  місяць;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ян – 120 грн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хові інструменти – 120 грн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рипка – 120 грн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тепіано – 170 грн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тара – 200 грн.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кал 200 грн.</w:t>
      </w:r>
    </w:p>
    <w:p>
      <w:pPr>
        <w:pStyle w:val="Style16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лату за навчання в класах, що працюють на умовах  </w:t>
      </w:r>
    </w:p>
    <w:p>
      <w:pPr>
        <w:pStyle w:val="Style16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амоокупності в наступних грошових вимір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відділ дошкільного естетичного виховання молодша група - 120 грн. в місяць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дошкільного естетичного виховання старша група – 140 грн. в місяць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удожнє відділення підготовчий  клас – 140 грн. в місяць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удожнє відділення І-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клас – 180 грн. в місяць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чий клас театрального відділення – 140 грн. в місяць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-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клас театрального відділення – 180 грн. в місяць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ька студія для дорослих групові заняття – 150 грн. в місяць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ька студія для дорослих індивідуальні заняття – 300 грн. в місяц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          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О. Шикер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9:00Z</dcterms:created>
  <dc:creator>1</dc:creator>
  <dc:description/>
  <cp:keywords/>
  <dc:language>en-US</dc:language>
  <cp:lastModifiedBy>1</cp:lastModifiedBy>
  <cp:lastPrinted>2018-07-05T14:07:00Z</cp:lastPrinted>
  <dcterms:modified xsi:type="dcterms:W3CDTF">2018-08-01T05:38:00Z</dcterms:modified>
  <cp:revision>17</cp:revision>
  <dc:subject/>
  <dc:title> </dc:title>
</cp:coreProperties>
</file>