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3pt;height:48.6pt" filled="f" o:ole="">
            <v:imagedata r:id="rId3" o:title=""/>
          </v:shape>
          <o:OLEObject Type="Embed" ProgID="" ShapeID="ole_rId2" DrawAspect="Content" ObjectID="_852852480" r:id="rId2"/>
        </w:objec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uk-UA"/>
        </w:rPr>
        <w:t>сьомого скликання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лип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 </w:t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</w:rPr>
        <w:t>№ 733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/>
      </w:pPr>
      <w:r>
        <w:rPr>
          <w:bCs/>
          <w:sz w:val="28"/>
          <w:szCs w:val="28"/>
        </w:rPr>
        <w:t xml:space="preserve">Про введення додаткових штатних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иниць  викладачів Острозької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тячої школи мистецтв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п. 4, ст. 54  Закону України “Про місцеве самоврядування в Україні”, відповідно до ст.78 Бюджетного кодексу України, Положення про дитячу музичну школу р.4, п.4.1., розглянувши подання в.о. начальника відділу культури і туризму, погодивши з постійними комісіями міської ради,  Остроз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и одну педагогічну ставку (за рахунок бюджетних коштів)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5 ставки викладача класу гітар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0,5 ставки викладача вокально-хорового відділ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дати дві ставки (відділення самоокупності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1 ставка викладача театрального віділе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1 ставка викладача художнього відділ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кому Острозької міської ради при внесенні змін до бюджету на 2018 рік передбачити необхідні кошти на оплату праці викладачів класу гітари та вокально-хорового відділення (</w:t>
      </w:r>
      <w:r>
        <w:rPr>
          <w:sz w:val="28"/>
          <w:szCs w:val="28"/>
        </w:rPr>
        <w:t>по 0,5 ставки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Острозької дитячої школи мистецтв Балаушко Н.П. внести відповідні зміни в штатні розпи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 за  виконанням  даного рішення доручити постійній комісії з гуманітарних і соціальних питань, комісії з питань бюджету, фінансів, податкової та регуляторної політики та секретарю міської ради Ткачуку І.І., а організацію його виконання заступнику міського голови Ситницькій О.А. та начальнику відділу культури і туризму Лозюк О.Ф.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560" w:firstLine="708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1:00Z</dcterms:created>
  <dc:creator>1</dc:creator>
  <dc:description/>
  <cp:keywords/>
  <dc:language>en-US</dc:language>
  <cp:lastModifiedBy>1</cp:lastModifiedBy>
  <cp:lastPrinted>2018-07-05T15:08:00Z</cp:lastPrinted>
  <dcterms:modified xsi:type="dcterms:W3CDTF">2018-08-01T05:39:00Z</dcterms:modified>
  <cp:revision>18</cp:revision>
  <dc:subject/>
  <dc:title> </dc:title>
</cp:coreProperties>
</file>