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сьомого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лип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735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доповнень до додатку</w:t>
      </w:r>
    </w:p>
    <w:p>
      <w:pPr>
        <w:pStyle w:val="Normal"/>
        <w:rPr/>
      </w:pPr>
      <w:r>
        <w:rPr>
          <w:sz w:val="28"/>
          <w:szCs w:val="28"/>
          <w:lang w:val="uk-UA"/>
        </w:rPr>
        <w:t>рішення міської ради № 596 від 26.01.20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заходів на 2018 рік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грами благоустрою міста Остро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6-2018 роки»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роведення відповідних робіт з благоустрою міських територій, керуючись п. 22 ст. 26 Закону України “Про місцеве самоврядування в Україні”, Острозька міська рада</w:t>
      </w:r>
    </w:p>
    <w:p>
      <w:pPr>
        <w:pStyle w:val="Normal"/>
        <w:ind w:firstLine="708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Додаток до рішення міської ради № 596 від 26.01.2018 «Про затвердження заходів на 2018 рік до «Програми благоустрою міста Острога на 2016-2018 роки» доповнити наступними пунктами:</w:t>
      </w:r>
    </w:p>
    <w:tbl>
      <w:tblPr>
        <w:tblW w:w="918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77"/>
        <w:gridCol w:w="1276"/>
        <w:gridCol w:w="992"/>
        <w:gridCol w:w="1701"/>
        <w:gridCol w:w="2126"/>
      </w:tblGrid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я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фінансування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ис.</w:t>
            </w:r>
            <w:r>
              <w:rPr>
                <w:lang w:val="uk-UA"/>
              </w:rPr>
              <w:t xml:space="preserve"> </w:t>
            </w:r>
            <w:r>
              <w:rPr/>
              <w:t>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рмін виконан</w:t>
            </w:r>
            <w:r>
              <w:rPr>
                <w:lang w:val="uk-UA"/>
              </w:rPr>
              <w:t>-</w:t>
            </w:r>
            <w:r>
              <w:rPr/>
              <w:t>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иконавець</w:t>
            </w:r>
          </w:p>
        </w:tc>
      </w:tr>
      <w:tr>
        <w:trPr>
          <w:trHeight w:val="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лізація проекту «Створення належних санітарних умов для проведення змістовного відпочинку мешканців та гостей міста Острога» (облаштування модульного санвузл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,5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обласного бюджету – 100,000 тис.грн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ького бюджету 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,526 тис.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містобудування, архітектури, житлово-комунального господарства, благоустрою та землекористування, Острозьке комунальне підприємство «Водоканал» </w:t>
            </w:r>
          </w:p>
        </w:tc>
      </w:tr>
      <w:tr>
        <w:trPr>
          <w:trHeight w:val="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фінансування проекту «Створення арт-простору «Культурний барбакан» (благоустрій території та влаштування освітле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, Острозьке комунальне підприємство «Водоканал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доручити комісії з питань житлово-комунального господарства, благоустрою, екології, торгівлі та побуту та секретарю Острозької міської ради Ткачуку І.І., організацію його виконання - заступнику міського голови Лисому А.М., начальнику управління містобудування, архітектури, житлово-комунального господарства, благоустрою та землекористування Кирилюку С.В. та директору Острозького комунального підприємства  «Водоканал»  Скороходу М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О. Шикер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07:00Z</dcterms:created>
  <dc:creator>Admin</dc:creator>
  <dc:description/>
  <cp:keywords/>
  <dc:language>en-US</dc:language>
  <cp:lastModifiedBy>1</cp:lastModifiedBy>
  <cp:lastPrinted>2018-07-30T15:23:00Z</cp:lastPrinted>
  <dcterms:modified xsi:type="dcterms:W3CDTF">2018-07-30T12:28:00Z</dcterms:modified>
  <cp:revision>9</cp:revision>
  <dc:subject/>
  <dc:title/>
</cp:coreProperties>
</file>