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12"/>
          <w:szCs w:val="12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45pt;height:48pt" filled="f" o:ole="">
            <v:imagedata r:id="rId3" o:title=""/>
          </v:shape>
          <o:OLEObject Type="Embed" ProgID="" ShapeID="ole_rId2" DrawAspect="Content" ObjectID="_1931229686" r:id="rId2"/>
        </w:object>
      </w:r>
    </w:p>
    <w:p>
      <w:pPr>
        <w:pStyle w:val="Heading3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en-US"/>
        </w:rPr>
        <w:t xml:space="preserve"> </w:t>
      </w:r>
      <w:r>
        <w:rPr>
          <w:b w:val="false"/>
          <w:szCs w:val="28"/>
        </w:rPr>
        <w:t>УКРАЇНА</w:t>
      </w:r>
      <w:r>
        <w:rPr>
          <w:b w:val="false"/>
          <w:szCs w:val="28"/>
          <w:lang w:val="ru-RU"/>
        </w:rPr>
        <w:t xml:space="preserve">                               </w:t>
      </w:r>
      <w:r>
        <w:rPr>
          <w:b w:val="false"/>
          <w:szCs w:val="28"/>
          <w:lang w:val="en-US"/>
        </w:rPr>
        <w:t xml:space="preserve"> </w:t>
      </w:r>
      <w:r>
        <w:rPr>
          <w:b w:val="false"/>
          <w:szCs w:val="28"/>
          <w:lang w:val="ru-RU"/>
        </w:rPr>
        <w:t xml:space="preserve">        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ОСТРОЗЬКА МІСЬКА РАДА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РІВНЕНСЬКОЇ ОБЛАСТІ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Cs w:val="28"/>
        </w:rPr>
        <w:t>(сьоме скликанн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ІШ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7  липня  201</w:t>
      </w:r>
      <w:r>
        <w:rPr>
          <w:rFonts w:cs="Times New Roman" w:ascii="Times New Roman" w:hAnsi="Times New Roman"/>
          <w:sz w:val="28"/>
          <w:szCs w:val="28"/>
          <w:lang w:eastAsia="ru-RU"/>
        </w:rPr>
        <w:t>8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року</w:t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 xml:space="preserve">     №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737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>Про надання фінансової допомоги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жителям міста Острога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. 25 Закону України «Про місцеве самоврядування в Україні», Положенням про надання адресної матеріальної допомоги мало- захищеним верствам населення міста Острога  та особам, які потрапили в складні життєві обставини, затвердженим рішенням Острозької міської ради від 31 жовтня 2014 року № 679,   враховуючи  протокол засідання комісії з питань надання адресної матеріальної допомоги малозахищеним верствам населення міста Острога та особам, які потрапили в складні життєві обставини від 23 липня 2018 року № 9, погодивши з постійними депутатськими комісіями, Острозька міська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  Надати Коваль Тетяні Миколаївні, жительці м. Острога, вул. Героїв Майдану, буд. 10-а, фінансову допомогу в сумі 5000,00 грн. (П’ять тисяч гр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п.)  на лікування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   Надати Луговій Галині Іванівніі, жительці м. Острога, вул. просвіти, буд. 1-а, фінансову допомогу в сумі 3000,00 грн. (Три тисячі гр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п.) на лікування онкохворого чоловіка Лугового Волдимира Анатолійович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   Надати Маринич Ганні Андріївні, жительці м. Острога, вул. Декабристів, буд. 48, пенсіонерці, інваліду ІІ групи, потерпілій від наслідків аварії на ЧАЕС І категорії, онкохворій фінансову допомогу в сумі 3000,00 грн. (Три тисячі гр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п.)  на лікуванн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 Надати Буяну Володимиру Олександровичу, жителю м. Острога вул. Незалежності, буд. 13, фінансову допомогу в сумі 3000,00 грн. (Три тисячі гр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п.) на лікуванн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 Надати Ліщуку Андрію Сергійовичу, жителю м. Острога вул. Льва Толстого, буд. 4-а,  фінансову допомогу в сумі 3000,00 грн. (Три тисячі гр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п.) на лікування дочки Ліщук Аліни Андріївн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  Надати Матласевич Катерині Петрівні, жительці м. Острога, проспект Незалежності, буд. 153, фінансову допомогу в сумі 1000,00 грн. (Одна тисяча грн. 00 коп.) пенсіонерці, дитині війни, на лікування;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   Надати Вангрет Валентині Яківні, жительці м. Острога, вул. Скульптора Сосновського, буд. 34-а, фінансову допомогу в сумі 1000,00 грн. (Одна тисяча грн. 00 коп.)  пенсіонерці, інваліду І групи з/з, на лікування;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   Надати Чернишовій Софії Володимирівні, жительці м. Острога,  вул. Пухова, буд. 15, фінансову допомогу в сумі 1000,00 грн. (Одна тисяча грн. 00 коп.) в зв’язку з важким матеріальним становищем;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  Надати Глушману Івану Павловичу, жителю м. Острога, вул. Бельмаж, буд. 38, фінансову допомогу в сумі 1000,00 грн. (Одна тисяча гр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п.)  на лікування;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 Надати Шевчук Вірі Володимирівні, жительці м. Острога, вул. Івана Нечуя-Левицького, буд. 21 фінансову допомогу в сумі 1000,00 грн. (Одна тисяча гр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п.)  – для сина Шевчука Валентина Леонідовича, учасника бойових дій в зоні АТ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   Надати Ковальчук Ганні Михайлівні, жительці м. Острога,  вул. Пухова, буд. 25 фінансову допомогу в сумі 1000,00 грн. (Одна тисяча гр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п.) – для дочки Ревюк Любові Володимирівні, учаснику бойових дій в зоні АТО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 Контроль за виконанням даного рішення доручити постійній комісії з питань бюджету, фінансів, податкової та регуляторної політики і секретарю   міської ради Ткачуку І.І., а організацію його виконання заступнику міського голови Ситницькій О.А. та заступнику начальника міськфінуправління Кокошко І.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іський голова                                                           О. Шикер           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/>
          <w:b w:val="false"/>
          <w:sz w:val="28"/>
          <w:szCs w:val="28"/>
          <w:lang w:val="ru-RU" w:eastAsia="ru-RU"/>
        </w:rPr>
      </w:r>
    </w:p>
    <w:p>
      <w:pPr>
        <w:pStyle w:val="Heading3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3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3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3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3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3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3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3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3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3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3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3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3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3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3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3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3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3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3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3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3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3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3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3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3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ОГОДЖЕНО: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Секретар Острозької  міської ради                                          </w:t>
      </w:r>
      <w:r>
        <w:rPr>
          <w:b w:val="false"/>
          <w:szCs w:val="28"/>
          <w:lang w:val="ru-RU"/>
        </w:rPr>
        <w:t>І</w:t>
      </w:r>
      <w:r>
        <w:rPr>
          <w:b w:val="false"/>
          <w:szCs w:val="28"/>
        </w:rPr>
        <w:t>. Ткачук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Голова постійної комісії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з питань бюджету, фінансів,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одаткової та регуляторної політики                                      С. Іщук</w:t>
      </w:r>
    </w:p>
    <w:p>
      <w:pPr>
        <w:pStyle w:val="Normal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ступник міського голови                                                      О. Ситницька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Начальник відділу з юридичної роботи                                  О. Митрофанова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3"/>
        <w:jc w:val="left"/>
        <w:rPr/>
      </w:pPr>
      <w:r>
        <w:rPr>
          <w:b w:val="false"/>
          <w:szCs w:val="28"/>
        </w:rPr>
        <w:t>РІШЕННЯ</w:t>
      </w:r>
      <w:r>
        <w:rPr>
          <w:b w:val="false"/>
          <w:szCs w:val="28"/>
          <w:lang w:val="ru-RU"/>
        </w:rPr>
        <w:t xml:space="preserve"> ОФОРМИЛИ</w:t>
      </w:r>
      <w:r>
        <w:rPr>
          <w:b w:val="false"/>
          <w:szCs w:val="28"/>
        </w:rPr>
        <w:t xml:space="preserve">: </w:t>
      </w:r>
    </w:p>
    <w:p>
      <w:pPr>
        <w:pStyle w:val="Heading3"/>
        <w:jc w:val="left"/>
        <w:rPr/>
      </w:pPr>
      <w:r>
        <w:rPr>
          <w:b w:val="false"/>
          <w:szCs w:val="28"/>
        </w:rPr>
        <w:t xml:space="preserve">Начальник управління праці та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оціального захисту населення</w:t>
        <w:tab/>
        <w:tab/>
        <w:tab/>
        <w:tab/>
        <w:t xml:space="preserve">         О. Стратюк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чальник організаційного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ділу                                                                                  О. Веруцька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tabs>
          <w:tab w:val="clear" w:pos="708"/>
          <w:tab w:val="left" w:pos="7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Style15"/>
        <w:tabs>
          <w:tab w:val="clear" w:pos="708"/>
          <w:tab w:val="left" w:pos="7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tabs>
          <w:tab w:val="clear" w:pos="708"/>
          <w:tab w:val="left" w:pos="7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tabs>
          <w:tab w:val="clear" w:pos="708"/>
          <w:tab w:val="left" w:pos="708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</w:rPr>
        <w:object w:dxaOrig="8715" w:dyaOrig="40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.75pt;height:54.05pt" filled="f" o:ole="">
            <v:imagedata r:id="rId5" o:title=""/>
          </v:shape>
          <o:OLEObject Type="Embed" ProgID="" ShapeID="ole_rId4" DrawAspect="Content" ObjectID="_1391153432" r:id="rId4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b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Cs w:val="28"/>
          <w:lang w:val="uk-UA"/>
        </w:rPr>
        <w:t>УКРАЇНА</w:t>
      </w:r>
    </w:p>
    <w:p>
      <w:pPr>
        <w:pStyle w:val="Heading3"/>
        <w:rPr>
          <w:rFonts w:eastAsia="Arial Unicode MS"/>
          <w:szCs w:val="24"/>
        </w:rPr>
      </w:pPr>
      <w:r>
        <w:rPr>
          <w:sz w:val="24"/>
        </w:rPr>
        <w:t>ВИКОНКОМ ОСТРОЗЬКОЇ МІСЬКОЇ РАДИ РІВНЕНСЬКОЇ ОБЛАСТІ</w:t>
      </w:r>
    </w:p>
    <w:p>
      <w:pPr>
        <w:pStyle w:val="Heading3"/>
        <w:rPr>
          <w:rFonts w:eastAsia="Arial Unicode MS"/>
          <w:sz w:val="24"/>
        </w:rPr>
      </w:pPr>
      <w:r>
        <w:rPr>
          <w:sz w:val="24"/>
        </w:rPr>
        <w:t>УПРАВЛІННЯ ПРАЦІ ТА СОЦІАЛЬНОГО</w:t>
      </w:r>
    </w:p>
    <w:p>
      <w:pPr>
        <w:pStyle w:val="Heading3"/>
        <w:rPr>
          <w:sz w:val="24"/>
        </w:rPr>
      </w:pPr>
      <w:r>
        <w:rPr>
          <w:sz w:val="24"/>
        </w:rPr>
        <w:t>ЗАХИСТУ НАСЕЛЕННЯ</w:t>
      </w:r>
    </w:p>
    <w:p>
      <w:pPr>
        <w:pStyle w:val="Normal"/>
        <w:spacing w:before="0" w:after="0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8"/>
          <w:szCs w:val="20"/>
          <w:lang w:val="uk-UA"/>
        </w:rPr>
      </w:pPr>
      <w:r>
        <w:rPr>
          <w:rFonts w:cs="Times New Roman" w:ascii="Times New Roman" w:hAnsi="Times New Roman"/>
          <w:bCs/>
          <w:sz w:val="18"/>
          <w:lang w:val="uk-UA"/>
        </w:rPr>
        <w:t>35800 , Рівнен</w:t>
      </w:r>
      <w:r>
        <w:rPr>
          <w:rFonts w:cs="Times New Roman" w:ascii="Times New Roman" w:hAnsi="Times New Roman"/>
          <w:bCs/>
          <w:sz w:val="18"/>
        </w:rPr>
        <w:t xml:space="preserve">ська обл. ,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lang w:val="uk-UA"/>
        </w:rPr>
        <w:t xml:space="preserve">                </w:t>
      </w:r>
      <w:r>
        <w:rPr>
          <w:rFonts w:cs="Times New Roman" w:ascii="Times New Roman" w:hAnsi="Times New Roman"/>
          <w:bCs/>
          <w:sz w:val="18"/>
        </w:rPr>
        <w:t>Р/р 35411010000422 Код банку 83301</w:t>
      </w:r>
      <w:r>
        <w:rPr>
          <w:rFonts w:cs="Times New Roman" w:ascii="Times New Roman" w:hAnsi="Times New Roman"/>
          <w:bCs/>
          <w:sz w:val="18"/>
          <w:lang w:val="uk-UA"/>
        </w:rPr>
        <w:t>7</w:t>
      </w:r>
      <w:r>
        <w:rPr>
          <w:rFonts w:cs="Times New Roman" w:ascii="Times New Roman" w:hAnsi="Times New Roman"/>
          <w:bCs/>
          <w:sz w:val="18"/>
        </w:rPr>
        <w:t xml:space="preserve">м Острог , вул. Кн. Острозьких ,22 г                                                               </w:t>
      </w:r>
      <w:r>
        <w:rPr>
          <w:rFonts w:cs="Times New Roman" w:ascii="Times New Roman" w:hAnsi="Times New Roman"/>
          <w:bCs/>
          <w:sz w:val="18"/>
          <w:lang w:val="uk-UA"/>
        </w:rPr>
        <w:t xml:space="preserve">        </w:t>
      </w:r>
      <w:r>
        <w:rPr>
          <w:rFonts w:cs="Times New Roman" w:ascii="Times New Roman" w:hAnsi="Times New Roman"/>
          <w:bCs/>
          <w:sz w:val="18"/>
        </w:rPr>
        <w:t xml:space="preserve"> УДК в Рівненській області , код 25736647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Cs/>
          <w:sz w:val="18"/>
          <w:szCs w:val="20"/>
          <w:lang w:val="uk-UA"/>
        </w:rPr>
      </w:pPr>
      <w:r>
        <w:rPr>
          <w:rFonts w:cs="Times New Roman" w:ascii="Times New Roman" w:hAnsi="Times New Roman"/>
          <w:bCs/>
          <w:sz w:val="18"/>
          <w:lang w:val="uk-UA"/>
        </w:rPr>
        <w:t xml:space="preserve">тел:( 03654 ) 3 - 00- 67 : 2 – 38 – 48, факс: 3-16-91 </w:t>
      </w:r>
      <w:r>
        <w:rPr>
          <w:rFonts w:cs="Times New Roman" w:ascii="Times New Roman" w:hAnsi="Times New Roman"/>
          <w:bCs/>
          <w:sz w:val="18"/>
          <w:szCs w:val="20"/>
          <w:lang w:val="en-US"/>
        </w:rPr>
        <w:t>E</w:t>
      </w:r>
      <w:r>
        <w:rPr>
          <w:rFonts w:cs="Times New Roman" w:ascii="Times New Roman" w:hAnsi="Times New Roman"/>
          <w:bCs/>
          <w:sz w:val="18"/>
          <w:szCs w:val="20"/>
          <w:lang w:val="uk-UA"/>
        </w:rPr>
        <w:t>-</w:t>
      </w:r>
      <w:r>
        <w:rPr>
          <w:rFonts w:cs="Times New Roman" w:ascii="Times New Roman" w:hAnsi="Times New Roman"/>
          <w:bCs/>
          <w:sz w:val="18"/>
          <w:szCs w:val="20"/>
          <w:lang w:val="en-US"/>
        </w:rPr>
        <w:t>mail</w:t>
      </w:r>
      <w:r>
        <w:rPr>
          <w:rFonts w:cs="Times New Roman" w:ascii="Times New Roman" w:hAnsi="Times New Roman"/>
          <w:bCs/>
          <w:sz w:val="18"/>
          <w:szCs w:val="20"/>
          <w:lang w:val="uk-UA"/>
        </w:rPr>
        <w:t xml:space="preserve">: </w:t>
      </w:r>
      <w:hyperlink r:id="rId6">
        <w:r>
          <w:rPr>
            <w:rStyle w:val="InternetLink"/>
            <w:bCs/>
            <w:sz w:val="18"/>
            <w:lang w:val="en-US"/>
          </w:rPr>
          <w:t>soczahist</w:t>
        </w:r>
        <w:r>
          <w:rPr>
            <w:rStyle w:val="InternetLink"/>
            <w:bCs/>
            <w:sz w:val="18"/>
          </w:rPr>
          <w:t>_</w:t>
        </w:r>
        <w:r>
          <w:rPr>
            <w:rStyle w:val="InternetLink"/>
            <w:bCs/>
            <w:sz w:val="18"/>
            <w:lang w:val="en-US"/>
          </w:rPr>
          <w:t>ostroh</w:t>
        </w:r>
        <w:r>
          <w:rPr>
            <w:rStyle w:val="InternetLink"/>
            <w:bCs/>
            <w:sz w:val="18"/>
          </w:rPr>
          <w:t>@</w:t>
        </w:r>
        <w:r>
          <w:rPr>
            <w:rStyle w:val="InternetLink"/>
            <w:bCs/>
            <w:sz w:val="18"/>
            <w:lang w:val="en-US"/>
          </w:rPr>
          <w:t>ukr</w:t>
        </w:r>
        <w:r>
          <w:rPr>
            <w:rStyle w:val="InternetLink"/>
            <w:bCs/>
            <w:sz w:val="18"/>
          </w:rPr>
          <w:t>.</w:t>
        </w:r>
        <w:r>
          <w:rPr>
            <w:rStyle w:val="InternetLink"/>
            <w:bCs/>
            <w:sz w:val="18"/>
            <w:lang w:val="en-US"/>
          </w:rPr>
          <w:t>net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3.07.2018 № вих. 2292 / 01-35-</w:t>
      </w:r>
      <w:r>
        <w:rPr>
          <w:rFonts w:cs="Times New Roman" w:ascii="Times New Roman" w:hAnsi="Times New Roman"/>
          <w:sz w:val="28"/>
          <w:szCs w:val="28"/>
          <w:lang w:val="en-US"/>
        </w:rPr>
        <w:t>01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8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сії Острозької міської ради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праці та соціального захисту населення виконкому                                Острозької міської ради просить винести на розгляд сесії Острозької міської   ради питання про  виділення  фінансової  допомоги:</w:t>
      </w:r>
      <w:r>
        <w:rPr>
          <w:b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  Надати Коваль Тетяні Миколаївні, жительці м. Острога, вул. Героїв Майдану, буд. 10-а, фінансову допомогу в сумі 5000,00 грн. (П’ять тисяч гр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п.)  на лікування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   Надати Луговій Галині Іванівніі, жительці м. Острога, вул. просвіти, буд. 1-а, фінансову допомогу в сумі 3000,00 грн. (Три тисячі гр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п.) на лікування онкохворого чоловіка Лугового Волдимира Анатолійович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   Надати Маринич Ганні Андріївні, жительці м. Острога, вул. Декабристів, буд. 48, пенсіонерці, інваліду ІІ групи, потерпілій від наслідків аварії на ЧАЕС І категорії, онкохворій фінансову допомогу в сумі 3000,00 грн. (Три тисячі гр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п.)  на лікуванн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 Надати Буяну Володимиру Олександровичу, жителю м. Острога вул. Незалежності, буд. 13, фінансову допомогу в сумі 3000,00 грн. (Три тисячі гр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п.) на лікува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 Надати Ліщуку Андрію Сергійовичу, жителю м. Острога вул. Льва Толстого, буд. 4-а,  фінансову допомогу в сумі 3000,00 грн. (Три тисячі гр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п.) на лікування дочки Ліщук Аліни Андріївн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  Надати Матласевич Катерині Петрівні, жительці м. Острога, проспект Незалежності, буд. 153, фінансову допомогу в сумі 1000,00 грн. (Одна тисяча грн. 00 коп.) пенсіонерці, дитині війни, на лікування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   Надати Вангрет Валентині Яківні, жительці м. Острога, вул. Скульптора Сосновського, буд. 34-а, фінансову допомогу в сумі 1000,00 грн. (Одна тисяча грн. 00 коп.)  пенсіонерці, інваліду І групи з/з, на лікування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   Надати Хоменчук Лідії Федорівні, жительці м. Острога,  вул. Пухова, буд. 15, фінансову допомогу в сумі 1000,00 грн. (Одна тисяча грн. 00 коп.) пенсіонерці, інваліду ІІ групи з/з, на лікування;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  Надати Глушману Івану Павловичу, жителю м. Острога, вул. Бельмаж, буд. 38, фінансову допомогу в сумі 1000,00 грн. (Одна тисяча гр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п.)  на лікування;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 Надати Шевчук Вірі Володимирівні, жительці м. Острога, вул. Івана Нечуя-Левицького, буд. 21 фінансову допомогу в сумі 1000,00 грн. (Одна тисяча гр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п.)  – для сина Шевчука Валентина Леонідовича, учасника бойових дій в зоні АТ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   Надати Ковальчук Ганні Михайлівні, жительці м. Острога,  вул. Пухова, буд. 25 фінансову допомогу в сумі 1000,00 грн. (Одна тисяча гр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п.) – для дочки Ревюк Любові Володимирівні, учаснику бойових дій в зоні АТО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– заява з пакетом документів   Коваль Т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– заява з пакетом документів   Лугової Г. 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– заява з пакетом документів   Маринич Г. 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заява з пакетом документів    Буяна В. 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– заява з пакетом документів   Ліщука А.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– заява з пакетом документів   Матласевич К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– заява з пакетом документів   Вангрет В. 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– заява з пакетом документів    Хоменчук Л. 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– заява з пакетом документів   Глушмана І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– заява з пакетом документів   Шевчук В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– заява з пакетом документів   Ковальчук Г.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є з даного питання  заступник міського голови Ситницька О.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додаєть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  управління                                                                    О. Стратюк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soczahist_ostroh@ukr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58:00Z</dcterms:created>
  <dc:creator>Админ</dc:creator>
  <dc:description/>
  <dc:language>en-US</dc:language>
  <cp:lastModifiedBy>RePack by Diakov</cp:lastModifiedBy>
  <cp:lastPrinted>2018-07-23T15:46:00Z</cp:lastPrinted>
  <dcterms:modified xsi:type="dcterms:W3CDTF">2018-07-30T11:58:00Z</dcterms:modified>
  <cp:revision>2</cp:revision>
  <dc:subject/>
  <dc:title/>
</cp:coreProperties>
</file>