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22.45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95586145" r:id="rId2"/>
        </w:object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ерпня  2018  року                                                                             №  7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6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1.</w:t>
      </w:r>
      <w:r>
        <w:rPr>
          <w:b/>
          <w:sz w:val="28"/>
          <w:szCs w:val="28"/>
          <w:u w:val="single"/>
        </w:rPr>
        <w:t xml:space="preserve"> Надання дозволів на виготовлення проектів землеустрою та технічних документацій із землеустрою щодо встановлення (відновлення) меж земельної ділянки в натурі (на місцевості):</w:t>
      </w:r>
    </w:p>
    <w:p>
      <w:pPr>
        <w:pStyle w:val="Normal"/>
        <w:spacing w:before="0" w:after="0"/>
        <w:ind w:left="142"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Свято-Троїцькому Чоловічому Монастирю Рівненської єпархії Української Православної Церкв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600 га для будівництва і обслуговування житлового будинку, господарських будівель і споруд (забудовані землі) за адресою: пр-т Незалежності, 107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2. Малому приватному підприємству «Трансформатор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в оренду терміном на 5 (п’ять) років земельної ділянки орієнтовною площею 0,1000 га для розміщення та експлуатації основних, підсобних і допоміжних будівель та споруд підприємств переробної, машинобудівної та іншої промисловості із земель запасу промисловості, транспорту, зв’язку, енергетики, оборони та іншого призначення  за адресою: вул. Красностав, 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Затвердження проектів землеустрою щодо відведення земельних ділянок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1. Острозькому міжшкільному навчально-виробничому комбінату Острозької районної ради Рівненської област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постійне користування Острозькому міжшкільному навчально-виробничому комбінату Острозької районної ради Рівненської області для будівництва та обслуговування будівель закладів освіти, (за рахунок земель запасу житлової та громадської забудови) за адресою: Рівненська область, м. Острог,  вул. Михайла Драгоманова, 1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Острозькому міжшкільному навчально-виробничому комбінату Острозької районної ради Рівненської області у постійне користування земельну ділянку площею 0,8852 га, кадастровий номер 5610900000:02:001:0866, для будівництва та обслуговування будівель закладів освіти по вул. Михайла Драгоманова, 1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строзькому міжшкільному навчально-виробничому комбінату Острозької районної ради Рівненської області оформити право постійного користування на земельну ділянку згідно чинного законодавства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2. Острозькому комунальному підприємству «Водоканал»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постійне користування Острозькому комунальному підприємству «Водоканал» для розміщення та експлуатації основних, підсобних і допоміжних будівель та споруд технічної інфраструктури, (за рахунок земель запасу житлової та громадської забудови) за адресою: Рівненська область, м. Острог,  вул. Татарська, 167-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Острозькому комунальному підприємству «Водоканал» у постійне користування земельну ділянку площею 3,7175 га, кадастровий номер 5610900000:03:001:0735, для розміщення та експлуатації основних, підсобних і допоміжних будівель та споруд технічної інфраструктури по вул. Татарська, 167-а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Острозькому комунальному підприємству «Водоканал» області оформити право постійного користування на земельну ділянку згідно чинного законодавства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1. </w:t>
      </w:r>
      <w:r>
        <w:rPr>
          <w:b/>
          <w:sz w:val="28"/>
          <w:szCs w:val="28"/>
        </w:rPr>
        <w:t>гр. Чепчерук Юлії Володимирівні та Білецькому Віктору Йосип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у зв’язку з фактичними промірами земельної ділянки пункт 3.1.-2. рішення  Острозької міської ради від 25.07.2014  №646 викласти в наступній редакції: «під №633. </w:t>
      </w:r>
      <w:r>
        <w:rPr>
          <w:sz w:val="28"/>
          <w:szCs w:val="28"/>
        </w:rPr>
        <w:t>Чепчерук Юлія Володимирівна, Білецький Віктор Йосипович</w:t>
      </w:r>
      <w:r>
        <w:rPr>
          <w:rFonts w:cs="Times New Roman CYR" w:ascii="Times New Roman CYR" w:hAnsi="Times New Roman CYR"/>
          <w:sz w:val="28"/>
          <w:szCs w:val="28"/>
        </w:rPr>
        <w:t>, вул. Гальшки Острозької, 26-а. площа 0,0766 га, для будівництва та обслуговування житлового будинку, господарських будівель і споруд (присадибна ділянка), (спільна сумісна власність)».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</w:rPr>
        <w:t>2.1.2. гр. Мосницькому Анатолію Варіо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 пункт 1. рішення  Острозької міської ради від 16.08.1996  №251 викласти в наступній редакції: «під №67. Мосницький Анатолій Варіонович, вул. Дулібів, 22. площа 0,0750 га, для будівництва та обслуговування житлового будинку, господарських будівель і споруд (присадибна ділянка)».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1.3. гр. Гладищук Ірині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фактичними промірами земельної ділянки внести зміни в п.2.2.5. рішення  Острозької міської ради від 30.03.2018  №634 що стосується передачі </w:t>
      </w:r>
      <w:r>
        <w:rPr>
          <w:sz w:val="28"/>
          <w:szCs w:val="28"/>
        </w:rPr>
        <w:t>у власність земельної ділянки для індивідуального садівництва по вул. Покровській, 16 у м. Острозі Рівненської області</w:t>
      </w:r>
      <w:r>
        <w:rPr>
          <w:rFonts w:cs="Times New Roman CYR" w:ascii="Times New Roman CYR" w:hAnsi="Times New Roman CYR"/>
          <w:sz w:val="28"/>
          <w:szCs w:val="28"/>
        </w:rPr>
        <w:t xml:space="preserve"> гр. Гладищук Ірині Анатоліївні змінивши площу земельної ділянки з 0,1200 га на «0,0883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42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4. гр. </w:t>
      </w:r>
      <w:r>
        <w:rPr>
          <w:b/>
          <w:sz w:val="28"/>
          <w:szCs w:val="28"/>
        </w:rPr>
        <w:t>гр. Озійчук Галині Іванівні, Вімі Тетяні Миколаївні, Остапович Віт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 xml:space="preserve">у зв’язку з фактичними промірами земельної ділянки внести зміни в п.2.2.1. рішення  Острозької міської ради від 30.03.2018  №634 що стосується </w:t>
      </w:r>
      <w:r>
        <w:rPr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600 га для будівництва і обслуговування житлового будинку, господарських будівель і споруд (забудовані землі) за адресою: вул. Панаса Саксаганського, 14 у м. Острозі Рівненської області</w:t>
      </w:r>
      <w:r>
        <w:rPr>
          <w:rFonts w:cs="Times New Roman CYR" w:ascii="Times New Roman CYR" w:hAnsi="Times New Roman CYR"/>
          <w:sz w:val="28"/>
          <w:szCs w:val="28"/>
        </w:rPr>
        <w:t xml:space="preserve"> змінивши площу земельної ділянки з 0,0600 га на «0,0664 га»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1.5. гр. Мельник Марії Волод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внести зміни в п.3.1. рішення  Острозької міської ради від 30.03.2018  №634 що стосується </w:t>
      </w:r>
      <w:r>
        <w:rPr>
          <w:sz w:val="28"/>
          <w:szCs w:val="28"/>
        </w:rPr>
        <w:t>передачі земельної ділянки в приватну власність площею 0,0735 га для будівництва і обслуговування житлового будинку, господарських будівель і споруд (забудовані землі) за адресою: пров. Шевченка, 1 у м. Острозі Рівненської області</w:t>
      </w:r>
      <w:r>
        <w:rPr>
          <w:rFonts w:cs="Times New Roman CYR" w:ascii="Times New Roman CYR" w:hAnsi="Times New Roman CYR"/>
          <w:sz w:val="28"/>
          <w:szCs w:val="28"/>
        </w:rPr>
        <w:t xml:space="preserve"> змінивши адресу земельної ділянки з пров. Шевченка, 1 на «вул. Тараса Шевченка, 27-а»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2.1.  </w:t>
      </w:r>
      <w:r>
        <w:rPr>
          <w:rFonts w:cs="Times New Roman CYR" w:ascii="Times New Roman CYR" w:hAnsi="Times New Roman CYR"/>
          <w:b/>
          <w:sz w:val="28"/>
          <w:szCs w:val="28"/>
        </w:rPr>
        <w:t>гр. Марченко Вікторії Арсенівні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1000 га для будівництва і обслуговування житлового будинку, господарських будівель і споруд (забудовані землі) (з урахуванням санітарної зони гідроспоруди) за адресою: вул. Бельмаж, 2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2.  гр. Зеленчук Нелі Арсе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760 га для будівництва і обслуговування житлового будинку, господарських будівель і споруд (забудовані землі) ) (з урахуванням санітарної зони гідроспоруди) за адресою: вул. Бельмаж, 30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b/>
          <w:sz w:val="28"/>
          <w:szCs w:val="28"/>
        </w:rPr>
        <w:t>гр. Короходкіну Максиму Вікторович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971 га для будівництва і обслуговування житлового будинку, господарських будівель і споруд (забудовані землі) ) (з урахуванням санітарної зони гідроспоруди) за адресою: вул. Костянтина Ціолковського, 3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2.4. гр. Пилипчуку Сергію Фед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600 га для будівництва і обслуговування житлового будинку, господарських будівель і споруд (забудовані землі) за адресою: вул. Михайла Драгоманова, 5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2.5.  гр. Сотнік Марії Іва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700 га для будівництва і обслуговування житлового будинку, господарських будівель і споруд (забудовані землі) за адресою: вул. Східна, 56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2.6.  </w:t>
      </w:r>
      <w:r>
        <w:rPr>
          <w:rFonts w:cs="Times New Roman CYR" w:ascii="Times New Roman CYR" w:hAnsi="Times New Roman CYR"/>
          <w:b/>
          <w:sz w:val="28"/>
          <w:szCs w:val="28"/>
        </w:rPr>
        <w:t>гр. Романчук Богдані Анатоліївні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1000 га для будівництва і обслуговування житлового будинку, господарських будівель і споруд (забудовані землі) за адресою: вул. Татарська, 168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7. Калінському Анатолію Леонід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1000 га для будівництва і обслуговування житлового будинку, господарських будівель і споруд (забудовані землі) за адресою: вул. Татарська, 16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8. Стецюк Олен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1600 га для ведення особистого селянського господарства із земель запасу сільськогосподарського призначення за адресою: вул. Івана Нечуя-Левицького, 1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9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Богдановичу Івану Як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1000 га для будівництва і обслуговування житлового будинку, господарських будівель і споруд (забудовані землі) за адресою: вул. Андрія Римші, 2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10. Волковій Ларисі Вікт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площею 0,1100 га для індивідуального садівництва із земель запасу сільськогосподарського призначення за адресою: вул. В’ячеслава Чорновола, 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12.  </w:t>
      </w:r>
      <w:r>
        <w:rPr>
          <w:rFonts w:cs="Times New Roman CYR" w:ascii="Times New Roman CYR" w:hAnsi="Times New Roman CYR"/>
          <w:b/>
          <w:sz w:val="28"/>
          <w:szCs w:val="28"/>
        </w:rPr>
        <w:t>гр. Яшиній Марії Василівні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200 га для будівництва і обслуговування житлового будинку, господарських будівель і споруд (забудовані землі) за адресою: вул. Таращанська, 2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1. гр. Дубіцькому Олегу Вікто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Дубіцькому Олегу Віктор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Марковичів, 18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Дубіцькому Олегу Вікторовичу у власність земельну ділянку площею 0,0701 га, кадастровий номер 5610900000:03:003:0729, для будівництва і обслуговування житлового будинку, господарських будівель і споруд по  пров. Марковичів, 18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Дубіцькому Олегу Вікто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2. гр. Шевчуку Павлу Анатол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Шевчуку Павлу Анатол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Вишневий, 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Шевчуку Павлу Анатолійовичу у власність земельну ділянку площею 0,0727 га, кадастровий номер 5610900000:03:003:0733, для будівництва і обслуговування житлового будинку, господарських будівель і споруд по  пров. Вишневий, 2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Шевчуку Павлу Анатол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2.3.3. гр. Колодяжному Петру Серг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олодяжному Петру Серг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48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олодяжному Петру Сергійовичу у власність земельну ділянку площею 0,0699 га, кадастровий номер 5610900000:03:003:0731, для будівництва і обслуговування житлового будинку, господарських будівель і споруд по  вул. Владислава Рильського, 48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Колодяжному Петру Серг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3.1. Передати  земельні ділянки у власність  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н Людмила Павлівна, Ярмольчук Олександр Павлович, Ярмольчук Олексій Павл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хайла Тучемського, 31-б 5610900000:01:002:050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, (спільна сумісна власність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цький Михайло І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ревлянська, 25, гараж №20 5610900000:02:001:086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ь Руслана Віталі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адовий, 6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1:07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1:07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Ганна Олександр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таростинська, 19, гараж №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1:087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 Олександр Андрійович, Тишко Оксана Федорівна, Тишко Дарина Олександр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кадемічна, 3-а 5610900000:02:001:086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, (спільна сумісна власність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ська Наталія Сергії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пров. Садовий, 6-б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10900000:03:001:07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1:07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5610900000:03:001:072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Юрій Георгі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езалежності, 13 5610900000:03:002:068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Різн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. Волошину Івану Василь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відмовити у наданні дозволу на виготовлення проекту землеустрою щодо відведення у власність земельної ділянки орієнтовною площею 0,1400 га для ведення особистого селянського господарства із земель запасу сільськогосподарського призначення за адресою: вул. Бельмаж у м. Острозі Рівненської області та рекомендувати отримати дану ділянку в оренду 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гр. Фурманчуку Володимиру Анатол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>відкласти на довивчення розгляд клопотання щодо надання дозволу на</w:t>
      </w:r>
      <w:r>
        <w:rPr>
          <w:sz w:val="28"/>
          <w:szCs w:val="28"/>
        </w:rPr>
        <w:t xml:space="preserve"> виготов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запасу житлової та громадської забудови за адресою: вул. 900-річчя Острога у м. Острозі Рівненської області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гр. Гловацькому Борису Борис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>відкласти на довивчення розгляд клопотання щодо надання дозволу на</w:t>
      </w:r>
      <w:r>
        <w:rPr>
          <w:sz w:val="28"/>
          <w:szCs w:val="28"/>
        </w:rPr>
        <w:t xml:space="preserve"> виготовлення проекту землеустрою щодо відведення у власність земельної ділянки для будівництва і обслуговування житлового будинку, господарських будівель і споруд запасу житлової та громадської забудови за адресою: вул. 900-річчя Острога у м. Острозі Рівненської області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Зеленчук Нелі Арсе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і дозволу на складання проекту землеустрою щодо відведення у власність земельної ділянки площею 0,0689 га для індивідуального садівництва по вул. Бельмаж, 30 та рекомендувати отримати дану ділянку в оренд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гр. Марченко Вікторії Арсе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і дозволу на складання проекту землеустрою щодо відведення у власність земельної ділянки площею 0,0739 га для індивідуального садівництва по вул. Бельмаж, 28 та рекомендувати отримати дану ділянку в орен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 w:val="28"/>
          <w:szCs w:val="28"/>
        </w:rPr>
        <w:t>гр. Карево Валентині Едуард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відмовити у </w:t>
      </w:r>
      <w:r>
        <w:rPr>
          <w:sz w:val="28"/>
          <w:szCs w:val="28"/>
        </w:rPr>
        <w:t xml:space="preserve">наданні дозволу на розроблення проекту землеустрою щодо відведення у власність земельної ділянки </w:t>
      </w:r>
      <w:r>
        <w:rPr>
          <w:rFonts w:cs="Times New Roman CYR" w:ascii="Times New Roman CYR" w:hAnsi="Times New Roman CYR"/>
          <w:sz w:val="28"/>
          <w:szCs w:val="28"/>
        </w:rPr>
        <w:t>по вул. Полярній, 5 у м. Острозі Рівненської області для ведення особистого селянського господарства  та рекомендувати дане питання погодити з суміжними землекористувача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Рачківському Юрію Олександ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050 га для будівництва індивідуальних гаражів (забудовані землі) за адресою: вул. Красностав у м. Острозі Рівненської області у зв’язку з забороною передачі у приватну власність земельних ділянок загального користуван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Башинському Анатолію Андр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повідно до рішення виконавчого комітету Острозької міської ради від 10.04.1990 №183 відмовити гр. Башинському Анатолію Андрійовичу у надані дозволу на складання проекту землеустрою щодо відведення у власність земельної ділянки орієнтовною площею 0,1000 га для будівництва і обслуговування житлового будинку, господарських будівель і споруд по вул. 9 Травня, 3 у м. Острозі та рекомендувати спільно з гр. Башинською Галиною Стефанівною вирішувати питання про передачі даної ділянки у спільну сумісну власність;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color w:val="000000"/>
          <w:sz w:val="28"/>
          <w:szCs w:val="28"/>
        </w:rPr>
        <w:t>5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7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9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                     О.Шикер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13:00Z</dcterms:created>
  <dc:creator>1</dc:creator>
  <dc:description/>
  <cp:keywords/>
  <dc:language>en-US</dc:language>
  <cp:lastModifiedBy>1</cp:lastModifiedBy>
  <cp:lastPrinted>2018-08-06T14:31:00Z</cp:lastPrinted>
  <dcterms:modified xsi:type="dcterms:W3CDTF">2018-08-06T11:35:00Z</dcterms:modified>
  <cp:revision>14</cp:revision>
  <dc:subject/>
  <dc:title>                                        </dc:title>
</cp:coreProperties>
</file>