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1847971573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серпня 2018 року</w:t>
        <w:tab/>
        <w:tab/>
        <w:tab/>
        <w:tab/>
        <w:tab/>
        <w:tab/>
        <w:tab/>
        <w:tab/>
        <w:tab/>
        <w:t xml:space="preserve">   № 7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>
          <w:trHeight w:val="504" w:hRule="atLeast"/>
        </w:trPr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няття з розгляду питання «Про внесення доповнень до рішення міської ради від 24.11.2017 №518 «Про затвердження плану діяльності з підготовки проектів регуляторних актів на 2018 рі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раховуючи  пропозицію депутата Острозької міської ради Гловацького Б.Б.,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яти з розгляду 48-ї сесії Острозької міської ради питання «Про внесення доповнень до рішення міської ради від 24.11.2017 №518 «Про затвердження плану діяльності з підготовки проектів регуляторних актів на 2018 рік»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 комісії з питань депутатської діяльності,  етики,   регламенту, законності та правопоряд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 секретарю міської ради Ткачуку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                    О. 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6:00Z</dcterms:created>
  <dc:creator>admin</dc:creator>
  <dc:description/>
  <cp:keywords/>
  <dc:language>en-US</dc:language>
  <cp:lastModifiedBy>1</cp:lastModifiedBy>
  <cp:lastPrinted>2018-09-03T14:45:00Z</cp:lastPrinted>
  <dcterms:modified xsi:type="dcterms:W3CDTF">2018-09-03T11:45:00Z</dcterms:modified>
  <cp:revision>72</cp:revision>
  <dc:subject/>
  <dc:title> ЗВІТ</dc:title>
</cp:coreProperties>
</file>