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4419364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ерпня 2018  року                                                                              №  7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Надання дозволів на виготовлення проектів землеустрою та технічних документацій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0" w:after="0"/>
        <w:ind w:left="142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Острозькому комунальному підприємству «Водоканал»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дати дозвіл на складання проекту землеустрою щодо відведення земельної ділянки площею 0,8300 га у постійне користування для розміщення та експлуатації основних, підсобних і допоміжних будівель та споруд технічної інфраструктури, (за рахунок земель запасу житлової та громадської забудови) за адресою: пр-т Незалежності, 135-г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1.2. Острозькій центральній районній лікарні Острозької районної ради Рівненської області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земельної ділянки (кадастровий номер 5610900000:02:001:0624) цільове призначення якої змінюється для будівництва і обслуговування будівель тимчасового проживання (за рахунок земель, які перебувають у постійному користуванні Острозької центральної районної лікарні Острозької районної ради Рівненської області для обслуговування будівель гінекологічного відділення та обсервації) площею 0,2540 га за адресою: вул. Бельмаж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spacing w:before="0" w:after="0"/>
        <w:ind w:left="142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Управлінню з питань надзвичайних ситуацій та цивільного захисту населе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дати дозвіл на складання проекту землеустрою щодо відведення земельної ділянки орієнтовною площею 0,3000 га у постійне користування для розміщення та постійної діяльності органів МНС, (за рахунок земель запасу житлової та громадської забудови) за адресою: вул. Черепки, 2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.1.4. Спортивно-технічному клубу Острозької об’єднаної райміської організації Товариства сприяння обороні Україн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6419 га для виробничих потреб за адресою: пр-т Незалежності, 16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5. Острозькій міській рад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ти дозвіл на виготовлення технічної документації із землеустрою щодо поділу земельної ділянки (кадастровий номер 5610900000:03:001:0608) для будівництва і обслуговування житлового будинку, господарських будівель та споруд по вул. Римші, 2 площею 0,10 га поділивши її на дві, площею 0,0523 га та 0,0477 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.2.  Припинення права постійного користування земельною ділянкою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1. Головному управлінню статистики у Рівненській області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пинити право постійного користування  земельної ділянки (кадастровий номер 5610900000:02:001:0385) площею 0,0754 га для обслуговування адміністративного приміщення  по вул. Івана Федорова, 54-д у м. Острозі ,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Державний акт серії ЯЯ №253801 виданий 16.01.2009 реєстраційний №03.09.586.00001 вважати таким, що втратив чинні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2. Публічному акціонерному товариству «Укрсоцбанк»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пинити право постійного користування  земельної ділянки (кадастровий номер 5610900000:03:001:0715) площею 0,1540 га для обслуговування адміністративного приміщення та господарських будівель по вул. Лесі Українки, 21 у м. Острозі ,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Державний акт серії РВ №00047 виданий 01.02.1996 реєстраційний №48 вважати таким, що втратив чинність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</w:t>
      </w:r>
      <w:r>
        <w:rPr>
          <w:b/>
          <w:sz w:val="28"/>
          <w:szCs w:val="28"/>
        </w:rPr>
        <w:t>гр. Голодьку Андрію Пе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у зв’язку з фактичними промірами земельної ділянки внести зміни в рішення  Острозької міської ради від 16.08.1996  №251 що стосується </w:t>
      </w:r>
      <w:r>
        <w:rPr>
          <w:sz w:val="28"/>
          <w:szCs w:val="28"/>
        </w:rPr>
        <w:t>передачі в приватну власність земельної ділянки гр. Голодьку Андрію Петровичу для будівництва і обслуговування житлового будинку, господарських будівель і споруд (забудовані землі) за адресою: вул. Декабристів, 38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площу земельної ділянки з 0,0600 га на «0,1000 г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2.1.2. гр. Пащенку Федо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внести зміни в  пункт 2.2.6. рішення  Острозької міської ради від 24.05.2018  №683, що стосується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по вул. Татарській, 188-д змінивши площу земельної ділянки з 0,2065 на «0,1376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3. гр. Защик Володимир Петрови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, (кадастровий номер 5610900000:02:001:0867), внести зміни в п.1.3.5. рішення  Острозької міської ради від 26.07.2018  №707 що стосується затвердження та передачі </w:t>
      </w:r>
      <w:r>
        <w:rPr>
          <w:sz w:val="28"/>
          <w:szCs w:val="28"/>
        </w:rPr>
        <w:t>у власність земельної ділянки для індивідуального садівництва (з урахуванням санітарної зони гідроспоруди) по вул. Костянтина Ціолковського, 13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гр. Защику Володимиру Петровичу змінивши площу земельної ділянки з 0,0138 га на «0,03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2.1.4. гр. Ковальчук Світлані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внести зміни в пункт 2.2.11.  рішення  Острозької міської ради від 30.03.2018  №634 що стосується </w:t>
      </w:r>
      <w:r>
        <w:rPr>
          <w:sz w:val="28"/>
          <w:szCs w:val="28"/>
        </w:rPr>
        <w:t>надання дозволу</w:t>
      </w:r>
      <w:r>
        <w:rPr>
          <w:rFonts w:cs="Times New Roman CYR" w:ascii="Times New Roman CYR" w:hAnsi="Times New Roman CYR"/>
          <w:sz w:val="28"/>
          <w:szCs w:val="28"/>
        </w:rPr>
        <w:t xml:space="preserve"> на виготовлення технічної документації із землеустрою щодо встановлення меж земельної ділянки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забудовані землі</w:t>
      </w:r>
      <w:r>
        <w:rPr>
          <w:rFonts w:cs="Times New Roman CYR" w:ascii="Times New Roman CYR" w:hAnsi="Times New Roman CYR"/>
          <w:sz w:val="28"/>
          <w:szCs w:val="28"/>
        </w:rPr>
        <w:t xml:space="preserve"> по вул. Михайла Драгоманова, 3-а у м. Острозі Рівненської області змінивши площу земельної ділянки з 0,0865 га на «0,0972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5. гр. </w:t>
      </w:r>
      <w:r>
        <w:rPr>
          <w:b/>
          <w:sz w:val="28"/>
          <w:szCs w:val="28"/>
        </w:rPr>
        <w:t>Шинкарук Надії Клим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у зв’язку з фактичними промірами земельної ділянки внести зміни в рішення  Острозької міської ради від 12.11.1996  №374 що стосується </w:t>
      </w:r>
      <w:r>
        <w:rPr>
          <w:sz w:val="28"/>
          <w:szCs w:val="28"/>
        </w:rPr>
        <w:t>передачі в приватну власність земельної ділянки гр. Шинкарук Надії Климівні для будівництва і обслуговування житлового будинку, господарських будівель і споруд (забудовані землі) за адресою: вул. Красностав, 5-б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площу земельної ділянки з 0,0600 га на «0,1000 г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6. гр. </w:t>
      </w:r>
      <w:r>
        <w:rPr>
          <w:b/>
          <w:sz w:val="28"/>
          <w:szCs w:val="28"/>
        </w:rPr>
        <w:t>Климчуку Василю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у зв’язку з фактичними промірами земельної ділянки внести зміни в рішення  Острозької міської ради від 28.12.1999  №193 що стосується </w:t>
      </w:r>
      <w:r>
        <w:rPr>
          <w:sz w:val="28"/>
          <w:szCs w:val="28"/>
        </w:rPr>
        <w:t>передачі в приватну власність земельної ділянки гр. Климчуку Василю Михайловичу для будівництва і обслуговування житлового будинку, господарських будівель і споруд (забудовані землі) за адресою: пров. Ціолковського, 1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площу земельної ділянки з 0,0600 га на «0,0715 г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2.1.7. гр. Ємцю Іллі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внести зміни в  пункт 2.2.8. рішення  Острозької міської ради від 24.05.2018  №683, що стосується надання дозволу на виготовлення проекту землеустрою щодо відведення у власність земельної ділянки для ведення особистого селянського господарства по пров. Черепки змінивши площу земельної ділянки з 2,0000 га на «1,8900 га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2.1.8. гр. Змєєвій Лідії Ант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внести зміни в  пункт 2.2.3. рішення  Острозької міської ради від 22.12.2017  №554, що стосується надання дозволу на виготовлення проекту землеустрою щодо відведення у власність земельної ділянки для індивідуального садівництва по вул. Івана Нечуя-Левицького, 18 змінивши площу земельної ділянки з 0,0600 га на «0,0900 га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9. гр. </w:t>
      </w:r>
      <w:r>
        <w:rPr>
          <w:b/>
          <w:sz w:val="28"/>
          <w:szCs w:val="28"/>
        </w:rPr>
        <w:t>Хомич Ірині Вале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у зв’язку із зміною власника житлового будинку внести зміни в пункт 1. рішення виконавчого комітету Острозької міської ради від 08.10.2017  №352 що стосується </w:t>
      </w:r>
      <w:r>
        <w:rPr>
          <w:sz w:val="28"/>
          <w:szCs w:val="28"/>
        </w:rPr>
        <w:t>передачі земельної ділянки у приватну власність гр. Хомич Тетяні Сергіївні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ул. Бельмаж, 11 у м. Острозі Рівненської області для будівництва і обслуговування житлового будинку,  господарських будівель і споруд  викласти в наступній редакції: «під №1. Хомич Ірина Валентинівна, вул. Бельмаж, 11-а, площа 0,1000 га,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10. гр. Гульчук Інн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ідмінити п.п. «г» п. 2.3.  рішення Острозької міської ради від 29.08.2006 №64, що стосуєтьс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дозволу на виготовлення проекту землеустрою щодо відведення у власність земельної ділянки площею 0,0750 га для </w:t>
      </w:r>
      <w:r>
        <w:rPr>
          <w:rFonts w:cs="Times New Roman CYR" w:ascii="Times New Roman CYR" w:hAnsi="Times New Roman CYR"/>
          <w:sz w:val="28"/>
          <w:szCs w:val="28"/>
        </w:rPr>
        <w:t xml:space="preserve">будівництва і обслуговування житлового будинку,  господарських будівель і споруд  </w:t>
      </w:r>
      <w:r>
        <w:rPr>
          <w:sz w:val="28"/>
          <w:szCs w:val="28"/>
        </w:rPr>
        <w:t>у м. Острог по вул. Залізняка, 6 згідно поданої зая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1. гр. </w:t>
      </w:r>
      <w:r>
        <w:rPr>
          <w:b/>
          <w:sz w:val="28"/>
          <w:szCs w:val="28"/>
        </w:rPr>
        <w:t>Овсійчуку Володимиру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у зв’язку з фактичними промірами земельної ділянки внести зміни в рішення  Острозької міської ради від 16.12.2003  №439 що стосується </w:t>
      </w:r>
      <w:r>
        <w:rPr>
          <w:sz w:val="28"/>
          <w:szCs w:val="28"/>
        </w:rPr>
        <w:t>передачі в приватну власність земельної ділянки гр. Овсійчуку Володимиру Володимировичу для будівництва і обслуговування житлового будинку, господарських будівель і споруд (забудовані землі) за адресою: вул. Весняна, 14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площу земельної ділянки з 0,0600 га на «0,0717 г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2. Венгерець Оксані Олександ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зміни в п.п.1 пункту 2.2.4. рішення  Острозької міської ради від 30.03.2018  №634, що стосується надання дозволу на виготовлення проекту землеустрою щодо відведення у власність земельної ділянки для будівництва індивідуальних гаражів та викласти у такій редакції: «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орієнтовною площею 0,0024 га із земель запасу житлової та громадської забудови за адресою: вул. Валова, 12 у м. Острозі Рівненської області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1.  </w:t>
      </w:r>
      <w:r>
        <w:rPr>
          <w:rFonts w:cs="Times New Roman CYR" w:ascii="Times New Roman CYR" w:hAnsi="Times New Roman CYR"/>
          <w:b/>
          <w:sz w:val="28"/>
          <w:szCs w:val="28"/>
        </w:rPr>
        <w:t>гр. Павлюк Оксані Володимирівні, Павлюку Дмитру Валерійовичу, Павлюку Антону Валерійовичу, Павлюку Валерію Олександр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34 га для будівництва і обслуговування житлового будинку, господарських будівель і споруд (забудовані землі) за адресою: вул. Олега Гапончука, 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2.  гр. Ковальчуку Володимиру Степ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943 га для будівництва і обслуговування житлового будинку, господарських будівель і споруд (забудовані землі) за адресою: вул. Покровській, 6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b/>
          <w:sz w:val="28"/>
          <w:szCs w:val="28"/>
        </w:rPr>
        <w:t>гр. Кінах Наталії Альфред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за адресою: вул. Степова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b/>
          <w:sz w:val="28"/>
          <w:szCs w:val="28"/>
        </w:rPr>
        <w:t>гр. Гульчук Інн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34 га для будівництва і обслуговування житлового будинку, господарських будівель і споруд (забудовані землі) за адресою: вул. Максима Залізняка, 6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5. Кремінському Олегу Валенти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із земель запасу житлової та громадської забудови за адресою: пр-т Незалежності, 1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6. Кушталі Валентин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із земель запасу житлової та громадської забудови за адресою: вул. Бельмаж, 102 (позиція 26)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7.   Грицюк Надії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460 га для індивідуального садівництва (з урахуванням санітарної зони гідроспоруди) із земель запасу сільськогосподарського призначення за адресою: вул. Покровська, 2-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8. Ломінській Наталії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площею 0,0838 га для індивідуального садівництва із земель запасу сільськогосподарського призначення за адресою: вул. Татарська, 111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Венгерець Олені Юхим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складання проекту землеустрою щодо відведення у власність земельної ділянки орієнтовною площею 0,0575 га для індивідуального садівництва із земель запасу сільськогосподарського призначення за адресою: вул. Степова, 1-з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0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52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Зеленчук Радомир Сергій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с. Косарево, Млинівський р-н, Рівнен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Мартинюк Юрій Дани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Валова, 12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Черній Сергій Віталій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Татарська, 122-а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Габрук Сергій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Йосипа Новицького, 1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Шевчук Валентин Леоні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Івана Нечуя-Левицького, 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ідгородецький Ігор Анатолій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ров. Черепки, 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Ягодці Світлані Рома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Ягодці Світлані Романівні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спект Незалежності, 135-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Ягодці Світлані Романівні у власність земельну ділянку площею 0,0982 га, кадастровий номер 5610900000:03:003:0735, для будівництва і обслуговування житлового будинку, господарських будівель і споруд по  проспект Незалежності, 135-е в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Ягодці Світлані Роман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2. гр. Логвін Ользі Андр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огвін Ользі Андріївні для індивідуального садівництва, (за рахунок земель запасу сільськогосподарського призначення) за адресою: Рівненська область, м. Острог,  вул. Лідії Спаської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Логвін Ользі Андріївні у власність земельну ділянку площею 0,0298 га, кадастровий номер 5610900000:03:003:0737, для індивідуального садівництва по  вул. Лідії Спаської;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Логвін Ользі Андрії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3. гр. Пшевлоцькому Дмитру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Пшевлоцькому Дмитру Юр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2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Пшевлоцькому Дмитру Юрійовичу у власність земельну ділянку площею 0,0730 га, кадастровий номер 5610900000:03:003:0736, для будівництва і обслуговування житлового будинку, господарських будівель і споруд по  вул. Владислава Рильського, 22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шевлоцькому Дмитру Юр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4. гр. Васильчуку Віталію Ростислав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асильчуку Віталію Ростислав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1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Васильчуку Віталію Ростиславовичу у власність земельну ділянку площею 0,0748 га, кадастровий номер 5610900000:03:003:0721, для будівництва і обслуговування житлового будинку, господарських будівель і споруд по  вул. Владислава Рильського, 17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Васильчуку Віталію Ростислав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5. гр. Семенюку Андрію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еменюку Андрію Михайловичу для індивідуального садівництва, (за рахунок земель запасу сільськогосподарського призначення) за адресою: Рівненська область, м. Острог,  вул. Слобідська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еменюку Андрію Михайловичу у власність земельну ділянку площею 0,0497 га, кадастровий номер 5610900000:01:001:0450, для індивідуального садівництва по  вул. Слобідська, 4,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еменюку Андрію Михайл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6. гр. Ситницькій Оксані Анатол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итницькій Оксані Анатоліївні для індивідуального садівництва, (за рахунок земель запасу сільськогосподарського призначення) за адресою: Рівненська область, м. Острог,  вул. Бельмаж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итницькій Оксані Анатоліївні у власність земельну ділянку площею 0,0636 га, кадастровий номер 5610900000:02:002:0528, для індивідуального садівництва по  вул. Бельмаж;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итницькій Оксані Анатоліївні оформити право власності на земельну 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3.7. гр. Велянику Василю Васильовичу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шляхом викупу гр. Велянику Василю Васильовичу для розміщення та експлуатації основних, підсобних і допоміжних будівель та споруд технічної інфраструктури, (за рахунок земель запасу житлової та громадської забудови) за адресою: Рівненська область, м. Острог,  вул. Лесі Українки, 1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Велянику Василю Васильовичу у власність шляхом викупу земельну ділянку площею 0,0970 га, кадастровий номер 5610900000:03:001:0733, для розміщення та експлуатації основних, підсобних і допоміжних будівель та споруд технічної інфраструктури по  вул. Лесі Українки, 1-а;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Велянику Василю Василь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гр. Хмарук Людмилі Олександ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Хмарук Людмилі Олександрівні для індивідуального садівництва, (за рахунок земель запасу сільськогосподарського призначення) за адресою: Рівненська область, м. Острог,  вул. Татарська, 18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Хмарук Людмилі Олександрівні у власність земельну ділянку площею 0,0244 га, кадастровий номер 5610900000:03:003:0746, для індивідуального садівництва по  вул. Татарська, 186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Хмарук Людмилі Олександр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.4.  Припинення права оренди земельної ділянки 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1.  гр. Нестерській Галині Валентинівні»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пинити право оренди  земельної ділянки (кадастровий номер 5610900000:01:002:0489) площею 0,0600 га для  будівництва і обслуговування житлового будинку, господарських будівель і споруд по вул. Івана Вишенського, 59-з в м. Острог ,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вивільнену ділянку  перевести в землі запасу житлової та громадської забудови Острозької міської ради.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чинський Петро І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Ступницького, 18 5610900000:01:002:05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Віталій Анатол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Михайла Лермонтова,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1:001:04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йчук Олена Семе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зацька,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 Олена Олександ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дри, 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аковський Олександр Володими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Михайла Лермонтова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1:001:04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Надія Федо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ул. Татарська, 177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3:001:07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цька Людмила Олекс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2-б 5610900000:01:001:044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мчук Олег Фед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Титова, 7 5610900000:03:001:0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ало Юрій Вадим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Монастирська, 5-а 5610900000:03:001:0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жал Ніна Олексіївна, Годжал Вадим Васильович, Годжал Олексій Василь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Уласа Самчука, 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Оксана Льв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9 Травня, 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3:003:07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Ніна Валер’я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штова,  7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3:001:0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ал Тетяна Серг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Вишенського, 59-з 5610900000:01:002:04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р. Бережнюку Леоніду Анд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будовані землі) за адресою: пр-т Незалежності, 50 у м. Острозі Рівненської області та рекомендувати виготовити технічний паспорт на даний гараж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Куфальській Тетяні Серг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і дозволу на складання проекту землеустрою щодо відведення у власність земельної ділянки площею для ведення особистого селянського господарства по вул. Олега Гапончука та рекомендувати отримати дану ділянку в оренду.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4:00Z</dcterms:created>
  <dc:creator>1</dc:creator>
  <dc:description/>
  <cp:keywords/>
  <dc:language>en-US</dc:language>
  <cp:lastModifiedBy>RePack by SPecialiST</cp:lastModifiedBy>
  <cp:lastPrinted>2018-08-29T14:21:00Z</cp:lastPrinted>
  <dcterms:modified xsi:type="dcterms:W3CDTF">2018-09-03T09:50:00Z</dcterms:modified>
  <cp:revision>10</cp:revision>
  <dc:subject/>
  <dc:title>                                        </dc:title>
</cp:coreProperties>
</file>