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pt" filled="f" o:ole="">
            <v:imagedata r:id="rId3" o:title=""/>
          </v:shape>
          <o:OLEObject Type="Embed" ProgID="" ShapeID="ole_rId2" DrawAspect="Content" ObjectID="_5057833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серпня 2018 року</w:t>
        <w:tab/>
        <w:tab/>
        <w:tab/>
        <w:tab/>
        <w:tab/>
        <w:tab/>
        <w:tab/>
        <w:tab/>
        <w:tab/>
        <w:t>№</w:t>
      </w:r>
      <w:bookmarkStart w:id="0" w:name="_GoBack"/>
      <w:bookmarkEnd w:id="0"/>
      <w:r>
        <w:rPr>
          <w:iCs/>
          <w:sz w:val="28"/>
          <w:szCs w:val="28"/>
          <w:lang w:val="uk-UA"/>
        </w:rPr>
        <w:t xml:space="preserve"> 751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 погодження Меморандум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 із Гощанською селищною ра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інвестиційну діяльність» та «Про співробітництво територіальних громад», з метою об’єднання зусиль щодо розробки та реалізації спільних проектів та програм сталого  соціально-економічного розвитку територіальних громад смт. Гоща  Гощанського району Рівненської області та м. Острога  Рівненської області, погодивши з постійними депутатськими комісіями, Острозька міська рада,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проект Меморандуму про співпрацю між  Гощанською селищною радою та Острозькою міською радою (далі – Меморандум), що додається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Острозького міського голову  Шикера О. Ф. підписати від імені Острозької міської ради Меморандум, зазначений в п.1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комісії з питань депутатської діяльності, етики, регламенту, законності та правопорядку, а організацію його виконання секретарю міської ради Ткачуку І.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9:00Z</dcterms:created>
  <dc:creator>www.</dc:creator>
  <dc:description/>
  <cp:keywords/>
  <dc:language>en-US</dc:language>
  <cp:lastModifiedBy>1</cp:lastModifiedBy>
  <cp:lastPrinted>2018-09-03T10:18:00Z</cp:lastPrinted>
  <dcterms:modified xsi:type="dcterms:W3CDTF">2018-09-03T07:28:00Z</dcterms:modified>
  <cp:revision>5</cp:revision>
  <dc:subject/>
  <dc:title/>
</cp:coreProperties>
</file>