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964207339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4 вересня 2018 року</w:t>
        <w:tab/>
        <w:tab/>
        <w:tab/>
        <w:tab/>
        <w:tab/>
        <w:tab/>
        <w:tab/>
        <w:t xml:space="preserve">№  760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на 2018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>"Про Державний бюджет України на 2018 рік", відповідно до рішення Рівненської обласної ради від 07.09.2018 № 1099 «Про внесення змін до обласного бюджету на 2018 рік»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до рішення міської ради від 22.12.2017 № 580 “Про міський бюджет на 2018 рік” зі змінами від 30.01.2017 № 600,  від 23.02.2018 № 625, від 30.03.2018 № 651, від 27.04.2018 № 677, від 24.05.2018 № 701, від 27.07.2018 № 738, від 03.08.2018 № 743, від 31.08.2018 № 755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більшити доходи загального фонду міського бюджету на суму 162934,60 грн.,  за рахунок  ( додаток 1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нших субвенцій з місцевого бюджету, переданих міському бюджету на загальну суму 162934,60 грн., в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обласного бюджету на виконання заходів Програми економічного та соціального розвитку Рівненської області на 2018 рік (проведення щорічного обласного конкурсу проектів розвитку територіальних громад області) – 79702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обласного бюджету на виконання заходів</w:t>
      </w:r>
      <w:r>
        <w:rPr>
          <w:lang w:val="ru-RU"/>
        </w:rPr>
        <w:t xml:space="preserve"> </w:t>
      </w:r>
      <w:r>
        <w:rPr>
          <w:sz w:val="28"/>
          <w:szCs w:val="28"/>
          <w:lang w:val="uk-UA"/>
        </w:rPr>
        <w:t>Комплексної програми енергоефективності Рівненської області на 2018-2025 роки – 83232,6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більшити видатки загального фонду міського бюджету на суму 497434,60 грн.,  за рахунок  ( додаток 3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нших субвенцій з місцевого бюджету, переданих міському бюджету на загальну суму 162934,60 грн., в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обласного бюджету на виконання заходів Програми економічного та соціального розвитку Рівненської області на 2018 рік (проведення щорічного обласного конкурсу проектів розвитку територіальних громад області) – 79702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обласного бюджету на виконання заходів</w:t>
      </w:r>
      <w:r>
        <w:rPr>
          <w:lang w:val="ru-RU"/>
        </w:rPr>
        <w:t xml:space="preserve"> </w:t>
      </w:r>
      <w:r>
        <w:rPr>
          <w:sz w:val="28"/>
          <w:szCs w:val="28"/>
          <w:lang w:val="uk-UA"/>
        </w:rPr>
        <w:t>Комплексної програми енергоефективності Рівненської області на 2018-2025 роки – 83232,6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штів, що передаються із загального фонду бюджету до бюджету розвитку (спеціального фонду) на суму </w:t>
      </w:r>
      <w:r>
        <w:rPr>
          <w:color w:val="0000FF"/>
          <w:sz w:val="28"/>
          <w:szCs w:val="28"/>
          <w:lang w:val="uk-UA"/>
        </w:rPr>
        <w:t>3345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. Затвердити обсяг доходів загального фонду міського бюджету в сумі  </w:t>
      </w:r>
      <w:r>
        <w:rPr>
          <w:color w:val="0000FF"/>
          <w:sz w:val="28"/>
          <w:szCs w:val="28"/>
          <w:lang w:val="ru-RU"/>
        </w:rPr>
        <w:t>110266101,60</w:t>
      </w:r>
      <w:r>
        <w:rPr>
          <w:sz w:val="28"/>
          <w:szCs w:val="28"/>
          <w:lang w:val="ru-RU"/>
        </w:rPr>
        <w:t xml:space="preserve"> грн., обсяг видатків загального фонду міського бюджету в сумі </w:t>
      </w:r>
      <w:r>
        <w:rPr>
          <w:color w:val="0000FF"/>
          <w:sz w:val="28"/>
          <w:szCs w:val="28"/>
          <w:lang w:val="ru-RU"/>
        </w:rPr>
        <w:t>104224575,60</w:t>
      </w:r>
      <w:r>
        <w:rPr>
          <w:sz w:val="28"/>
          <w:szCs w:val="28"/>
          <w:lang w:val="ru-RU"/>
        </w:rPr>
        <w:t xml:space="preserve"> грн., з профіцитом загального фонду міського бюджету в сумі  </w:t>
      </w:r>
      <w:r>
        <w:rPr>
          <w:color w:val="3366FF"/>
          <w:sz w:val="28"/>
          <w:szCs w:val="28"/>
          <w:lang w:val="ru-RU"/>
        </w:rPr>
        <w:t>6041526,00</w:t>
      </w:r>
      <w:r>
        <w:rPr>
          <w:sz w:val="28"/>
          <w:szCs w:val="28"/>
          <w:lang w:val="ru-RU"/>
        </w:rPr>
        <w:t xml:space="preserve"> гр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uk-UA"/>
        </w:rPr>
        <w:t>. Затвердити  зміни до показників  міжбюджетних трансфертів з міського бюджету, в тому числі  (додаток 4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ші субвенції з місцевого бюджет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загальному фонду міського бюджету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бласному бюджету на співфінансування поточного середнього ремонту автомобільних доріг в м.Острог в сумі 300000,00 гр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uk-UA"/>
        </w:rPr>
        <w:t xml:space="preserve"> Збільшити доходи спеціального фонду міського бюджету  за рахунок інших субвенцій з місцевого бюджету, переданих міському бюджету на загальну суму 100000,00 грн. ( додаток 1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обласного бюджету на виконання заходів Програми економічного та соціального розвитку Рівненської області на 2018 рік (проведення щорічного обласного конкурсу проектів розвитку територіальних громад області) – 100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більшити доходи бюджету розвитку (спеціального фонду) міського бюджету на суму 100000,00 грн. ( 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7.  </w:t>
      </w:r>
      <w:r>
        <w:rPr>
          <w:sz w:val="28"/>
          <w:szCs w:val="28"/>
          <w:lang w:val="uk-UA"/>
        </w:rPr>
        <w:t>Зменшити видатки спеціального фонду міського бюджету на суму 234500,00 грн., за рахунок ( додатки  3, 5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біль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нших субвенцій з місцевого бюджету, переданих міському бюджету на загальну суму 100000,0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обласного бюджету на виконання заходів Програми економічного та соціального розвитку Рівненської області на 2018 рік (проведення щорічного обласного конкурсу проектів розвитку територіальних громад області) – 10000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мен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штів, що передаються із загального фонду бюджету до бюджету розвитку (спеціального фонду) на суму </w:t>
      </w:r>
      <w:r>
        <w:rPr>
          <w:color w:val="0000FF"/>
          <w:sz w:val="28"/>
          <w:szCs w:val="28"/>
          <w:lang w:val="uk-UA"/>
        </w:rPr>
        <w:t>3345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  Зменшити видатки бюджету розвитку (спеціального фонду) міського бюджету на суму 234500,00 грн. ( додатки  3, 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 Установити дефіцит спеціального фонду міського бюджету у сумі </w:t>
      </w:r>
      <w:r>
        <w:rPr>
          <w:color w:val="FF0000"/>
          <w:sz w:val="28"/>
          <w:szCs w:val="28"/>
          <w:lang w:val="uk-UA"/>
        </w:rPr>
        <w:t xml:space="preserve">6580202,00 </w:t>
      </w:r>
      <w:r>
        <w:rPr>
          <w:sz w:val="28"/>
          <w:szCs w:val="28"/>
          <w:lang w:val="uk-UA"/>
        </w:rPr>
        <w:t xml:space="preserve">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8"/>
          <w:szCs w:val="28"/>
          <w:lang w:val="uk-UA"/>
        </w:rPr>
        <w:t xml:space="preserve">6412202,00 </w:t>
      </w:r>
      <w:r>
        <w:rPr>
          <w:sz w:val="28"/>
          <w:szCs w:val="28"/>
          <w:lang w:val="uk-UA"/>
        </w:rPr>
        <w:t xml:space="preserve">грн., залишки коштів спеціального фонду міського бюджету у сумі </w:t>
      </w:r>
      <w:r>
        <w:rPr>
          <w:color w:val="FF0000"/>
          <w:sz w:val="28"/>
          <w:szCs w:val="28"/>
          <w:lang w:val="uk-UA"/>
        </w:rPr>
        <w:t>168000,00</w:t>
      </w:r>
      <w:r>
        <w:rPr>
          <w:sz w:val="28"/>
          <w:szCs w:val="28"/>
          <w:lang w:val="uk-UA"/>
        </w:rPr>
        <w:t xml:space="preserve"> грн. (додаток 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 Затвердити зміни до переліку об’єктів, видатки на які у 2018 році будуть проводитися за рахунок коштів бюджету розвитку міського бюджету (додаток 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 Затвердити зміни до переліку місцевих (регіональних) програм, які фінансуватимуться за рахунок коштів міського бюджету у 2018 році (додаток 6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2.   Додатки 1 – 6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8 рік»  від  14.09.2018 року № 760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7:00Z</dcterms:created>
  <dc:creator>1</dc:creator>
  <dc:description/>
  <cp:keywords/>
  <dc:language>en-US</dc:language>
  <cp:lastModifiedBy>1</cp:lastModifiedBy>
  <cp:lastPrinted>2018-09-11T16:35:00Z</cp:lastPrinted>
  <dcterms:modified xsi:type="dcterms:W3CDTF">2018-09-14T08:27:00Z</dcterms:modified>
  <cp:revision>168</cp:revision>
  <dc:subject/>
  <dc:title>                               </dc:title>
</cp:coreProperties>
</file>