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4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засідання виконавчого комітету Острозької міської ради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ід  15 травня  2018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Засідання розпочалось о 10.00 год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асідання закінчилось  о 11.00 год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де засідання виконкому: міський голова Шикер О.Ф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Присутні члени виконкому:  Балаушко Н.П.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еруцька О.А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Курбеко С.В.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Кухарук Л.В.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Лисий А.М.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Ситницька О.А.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Сніщук Л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Шкуль М.С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Ткачук І.І.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>Відсутні члени виконкому:   Бойко В.І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Мамонтова Н.А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Митрофанов Д.Я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Самчук В.П.                                                 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Шевчук О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  <w:t>На засіданні виконкому присутні: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759"/>
      </w:tblGrid>
      <w:tr>
        <w:trPr>
          <w:trHeight w:val="2021" w:hRule="atLeast"/>
        </w:trPr>
        <w:tc>
          <w:tcPr>
            <w:tcW w:w="2750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ришнюк В.В.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лушман І.П.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рищук О.В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ондарчук А.М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вальчук Г.В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кошко І.А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ирилюк С.В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андрицька О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трофанова О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ленко Н.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атюк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ороход М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ведась В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менчук Л.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ундер М.П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з питань внутрішньої політики та інформації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редактор міської газети «Замкова гора»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/>
            </w:pPr>
            <w:r>
              <w:rPr>
                <w:lang w:val="uk-UA"/>
              </w:rPr>
              <w:t>- директор територіального центру з обслуговування (надання     соціальних послуг)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з питань  молоді та спорту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начальник служби у справах дітей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начальника міського фінансового управління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/>
            </w:pPr>
            <w:r>
              <w:rPr>
                <w:lang w:val="uk-UA"/>
              </w:rPr>
              <w:t xml:space="preserve">- начальник управління містобудування, архітектури, житлово-комунального господарства, благоустрою та землекористування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головний спеціаліст організаційного відділу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/>
            </w:pPr>
            <w:r>
              <w:rPr>
                <w:lang w:val="uk-UA"/>
              </w:rPr>
              <w:t>- начальник відділу з юридичної роботи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з питань внутрішньої політики та інформації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управління праці та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>
                <w:lang w:val="uk-UA"/>
              </w:rPr>
            </w:pPr>
            <w:r>
              <w:rPr>
                <w:lang w:val="uk-UA"/>
              </w:rPr>
              <w:t>- директор ОКП «Водоканал»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>
                <w:lang w:val="uk-UA"/>
              </w:rPr>
            </w:pPr>
            <w:r>
              <w:rPr>
                <w:lang w:val="uk-UA"/>
              </w:rPr>
              <w:t>- директор ОКП «Теплоенергія»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>
                <w:lang w:val="uk-UA"/>
              </w:rPr>
            </w:pPr>
            <w:r>
              <w:rPr>
                <w:lang w:val="uk-UA"/>
              </w:rPr>
              <w:t>- в.о. начальника загального відділу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Центру надання адміністративних послуг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Також на засіданні виконкому присутня: </w:t>
      </w:r>
      <w:r>
        <w:rPr>
          <w:lang w:val="uk-UA"/>
        </w:rPr>
        <w:t>Максимчук Г.В. – кореспондент інтернет-видання «Острог-район»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ИСТУПИЛИ:</w:t>
      </w:r>
    </w:p>
    <w:p>
      <w:pPr>
        <w:pStyle w:val="Normal"/>
        <w:tabs>
          <w:tab w:val="clear" w:pos="708"/>
          <w:tab w:val="left" w:pos="2960" w:leader="none"/>
        </w:tabs>
        <w:ind w:left="30" w:hanging="30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Лисий А.М. - </w:t>
      </w:r>
      <w:r>
        <w:rPr>
          <w:lang w:val="uk-UA"/>
        </w:rPr>
        <w:t xml:space="preserve"> заступник міського голови, який запропонував зняти з розгляду питання про затвердження тарифів на послуги із централізованого водопостачання та водовідведення, що надаються Острозьким комунальним підприємством «Водоканал». Зауважив, що це рішення комісії з перевірки здійснених розрахунків економічно обгрунтованих  витрат, які включаються до тарифів за житлово-комунальні послуги, а пов’язано це із недотриманням терміну оприлюднення  даних тарифів у ЗМІ.</w:t>
      </w:r>
    </w:p>
    <w:p>
      <w:pPr>
        <w:pStyle w:val="Normal"/>
        <w:tabs>
          <w:tab w:val="clear" w:pos="708"/>
          <w:tab w:val="left" w:pos="2960" w:leader="none"/>
        </w:tabs>
        <w:ind w:left="30" w:hanging="30"/>
        <w:jc w:val="both"/>
        <w:rPr/>
      </w:pPr>
      <w:r>
        <w:rPr>
          <w:lang w:val="uk-UA"/>
        </w:rPr>
        <w:t>Дана пропозиція була підтримана всіма членами виконкому.</w:t>
      </w:r>
    </w:p>
    <w:p>
      <w:pPr>
        <w:pStyle w:val="Normal"/>
        <w:tabs>
          <w:tab w:val="clear" w:pos="708"/>
          <w:tab w:val="left" w:pos="2960" w:leader="none"/>
        </w:tabs>
        <w:ind w:left="30" w:hanging="30"/>
        <w:jc w:val="both"/>
        <w:rPr>
          <w:lang w:val="uk-UA"/>
        </w:rPr>
      </w:pPr>
      <w:r>
        <w:rPr>
          <w:b/>
          <w:lang w:val="uk-UA"/>
        </w:rPr>
        <w:t>Бондарчук А.М.</w:t>
      </w:r>
      <w:r>
        <w:rPr>
          <w:lang w:val="uk-UA"/>
        </w:rPr>
        <w:t xml:space="preserve"> – начальник відділу з питань молоді та спорту, яка запропонувала внести до порядку денного засідання виконкому питання щодо організації літнього оздоровлення  дітей міста в 2018 році.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>Кирилюк С.В.</w:t>
      </w:r>
      <w:r>
        <w:rPr>
          <w:lang w:val="uk-UA"/>
        </w:rPr>
        <w:t xml:space="preserve"> – начальник управління містобудування, архітектури, житлово-комунального господарства, благоустрою та землекористування щодо включення до порядку денного засідання виконавчого комітету міської ради питань:  про присвоєння поштової адреси житловому будинку по вул. Красностав; про зміну статусу квартир багатоквартирного житлового будинку та присвоєння поштових адрес нововизначеним  частинам житлового будинку по вул. Івана Огієнка,13; про зміну статусу квартир трьохквартирного житлового будинку та присвоєння поштових адрес нововизначеним частинам житлового будинку по проспекту Незалежності,58-5; про присвоєння поштової адреси житловому будинку по вул. Татарській,119б; про присвоєння поштової адреси житловому будинку по вул. Покровській; про зміну статусу квартири багатоквартирного житлового будинку та присвоєння поштової адреси нововизначеній частині житлового будинку по вул. Монастирській.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Ковальчук Г.В. - </w:t>
      </w:r>
      <w:r>
        <w:rPr>
          <w:lang w:val="uk-UA"/>
        </w:rPr>
        <w:t xml:space="preserve"> начальник служби у справах дітей, яка запропонувала включити до порядку денного засідання виконкому питання: про надання неповнолітній Карчевській Дарині Ігорівні, 06 березня 2001 року народження, жительці м. Острога, вул. Древлянсська,18/13, статусу дитини-сироти; про надання малолітньому Новікову Віктору Юрійовичу, 03 січня 2005 року народження, жителю м.Острога, вул. Декабристів,52/1, статусу дитини, позбавленої батьківського піклування; про надання згоди неповнолітньому Поручник Владиславу Васильовичу, 07 квітня 2004 року народження, на купівлю житлового будинку з надвірними будівлями та земельної ділянки; про надання згоди на дачу згоди  неповнолітній Фабрикіній Вікторії Олегівні, 13 серпня 2001 року народження, на укладення договору купівлі квартири.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 підтримати пропозиції Лисого А.М., Бондарчук А.М., Кирилюка С.В., Ковальчук Г.В.  та розглянути дані питання на засіданні виконкому, не дотримавшись Закону України «Про доступ до публічної інформації»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Голосували одноголосно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>: 1. Про звіт начальника управління праці та соціального захисту населення виконкому Острозької міської ради щодо соціального захисту багатодітних сімей міста.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  <w:t>Інформує: Стратюк О.В. – начальник управління праці та соціального захисту населення</w:t>
      </w:r>
    </w:p>
    <w:p>
      <w:pPr>
        <w:pStyle w:val="Normal"/>
        <w:tabs>
          <w:tab w:val="clear" w:pos="708"/>
          <w:tab w:val="left" w:pos="1980" w:leader="none"/>
        </w:tabs>
        <w:rPr>
          <w:lang w:val="uk-UA"/>
        </w:rPr>
      </w:pPr>
      <w:r>
        <w:rPr>
          <w:b/>
          <w:bCs/>
          <w:lang w:val="uk-UA"/>
        </w:rPr>
        <w:t>ВИРІШИЛИ:</w:t>
      </w:r>
      <w:r>
        <w:rPr>
          <w:lang w:val="uk-UA"/>
        </w:rPr>
        <w:t xml:space="preserve"> прийняти рішення №71 (додається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Голосували одноголосно. 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 xml:space="preserve">: 2. Про  звіт щодо виконання міського бюджету за І квартал 2018 року. 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  <w:t>Інформує: Кокошко І.А. – заступник начальника міського фінансового управління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b/>
          <w:bCs/>
          <w:lang w:val="uk-UA"/>
        </w:rPr>
        <w:t>ВИРІШИЛИ:</w:t>
      </w:r>
      <w:r>
        <w:rPr>
          <w:lang w:val="uk-UA"/>
        </w:rPr>
        <w:t xml:space="preserve"> прийняти рішення №72 (додається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Голосували одноголосно. </w:t>
      </w:r>
    </w:p>
    <w:p>
      <w:pPr>
        <w:pStyle w:val="Normal"/>
        <w:tabs>
          <w:tab w:val="clear" w:pos="708"/>
          <w:tab w:val="left" w:pos="19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>: 3. Про звіт начальника відділу з питань молоді та спорту Бондарчук А.М. щодо виконання посадових обов’язків.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lang w:val="uk-UA"/>
        </w:rPr>
        <w:t>Інформує: Бондарчук А.М. – начальник відділу з питань молоді та спорту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  <w:lang w:val="uk-UA"/>
        </w:rPr>
        <w:t>ВИРІШИЛИ:</w:t>
      </w:r>
      <w:r>
        <w:rPr>
          <w:lang w:val="uk-UA"/>
        </w:rPr>
        <w:t xml:space="preserve"> прийняти рішення №73 (додається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Голосували одноголосно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>: 4. Про підсумки роботи комунальних підприємств, установ та організацій міста в осінньо-зимовий період 2017-2018 років та завдання щодо підготовки до роботи в осінньо-зимовий період 2018-2019 років.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lang w:val="uk-UA"/>
        </w:rPr>
        <w:t xml:space="preserve">Інформує:  Кирилюк С.В. – начальник управління містобудування, архітектури, житлово-комунального господарства, благоустрою та землекористування.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  <w:lang w:val="uk-UA"/>
        </w:rPr>
        <w:t>ВИРІШИЛИ:</w:t>
      </w:r>
      <w:r>
        <w:rPr>
          <w:lang w:val="uk-UA"/>
        </w:rPr>
        <w:t xml:space="preserve"> прийняти рішення №74 (додається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Голосували одноголосно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>: 5. Про роботу із зверненнями громадян посадовими та службовими особами міськвиконкому за І квартал 2018 року.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нформує:  Штундер М.П. -  начальник центру надання адміністративних послуг.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>ВИСТУПИВ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b/>
          <w:lang w:val="uk-UA"/>
        </w:rPr>
        <w:t>Шикер О.Ф. -</w:t>
      </w:r>
      <w:r>
        <w:rPr>
          <w:lang w:val="uk-UA"/>
        </w:rPr>
        <w:t xml:space="preserve">   міський голова, який запропонував дати інформацію у газету «Замкова гора» про послуги, які надає ЦНАП.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  <w:lang w:val="uk-UA"/>
        </w:rPr>
        <w:t>ВИРІШИЛИ:</w:t>
      </w:r>
      <w:r>
        <w:rPr>
          <w:lang w:val="uk-UA"/>
        </w:rPr>
        <w:t xml:space="preserve"> взяти дану інформацію до уваги  (додається)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Голосували одноголосно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>: 6. Про затвердження оперативного плану роботи виконкому Острозької міської ради на червень 2018 року.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lang w:val="uk-UA"/>
        </w:rPr>
        <w:t>Інформує:   Сніщук Л.А. – керуючий справами виконкому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b/>
          <w:bCs/>
          <w:lang w:val="uk-UA"/>
        </w:rPr>
        <w:t>ВИРІШИЛИ:</w:t>
      </w:r>
      <w:r>
        <w:rPr>
          <w:lang w:val="uk-UA"/>
        </w:rPr>
        <w:t xml:space="preserve"> прийняти рішення №75  (додається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Голосували одноголосно. 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>: 7. Про зняття з контролю рішень виконавчого комітету Острозької міської ради.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lang w:val="uk-UA"/>
        </w:rPr>
        <w:t xml:space="preserve">Інформує:  Хоменчук Л.Р. – в.о. начальника загального відділу 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рийняти рішення №76 (додається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>: 8. Про внесення змін до додатку 1 рішення виконкому Острозької міської ради №83 від 16 травня 2017 року «Про утворення комісії з питань роботи із службовою інформацією у виконавчому комітеті Острозької міської ради.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lang w:val="uk-UA"/>
        </w:rPr>
        <w:t xml:space="preserve">Інформує:   Хоменчук Л.Р. – в.о. начальника загального відділу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  <w:lang w:val="uk-UA"/>
        </w:rPr>
        <w:t>ВИРІШИЛИ:</w:t>
      </w:r>
      <w:r>
        <w:rPr>
          <w:lang w:val="uk-UA"/>
        </w:rPr>
        <w:t xml:space="preserve"> прийняти рішення №77 (додається)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Голосували одноголосно. </w:t>
      </w:r>
    </w:p>
    <w:p>
      <w:pPr>
        <w:pStyle w:val="TextBody"/>
        <w:tabs>
          <w:tab w:val="left" w:pos="2960" w:leader="none"/>
          <w:tab w:val="left" w:pos="33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>: 9. Про встановлення середньої ціни на ритуальні послуги для забезпечення безоплатного поховання померлих осіб, які мають особливі заслуги та особливі трудові заслуги перед Батьківщиною, учасників бойових дій і осіб з інвалідністю внаслідок війни.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lang w:val="uk-UA"/>
        </w:rPr>
        <w:t xml:space="preserve">Інформує:   Стратюк О.В. – начальник управління праці та соціального захисту населення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  <w:lang w:val="uk-UA"/>
        </w:rPr>
        <w:t>ВИРІШИЛИ:</w:t>
      </w:r>
      <w:r>
        <w:rPr>
          <w:lang w:val="uk-UA"/>
        </w:rPr>
        <w:t xml:space="preserve"> прийняти рішення №78 (додається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Голосували одноголосно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lang w:val="uk-UA"/>
        </w:rPr>
        <w:t>СЛУХАЛИ</w:t>
      </w:r>
      <w:r>
        <w:rPr>
          <w:lang w:val="uk-UA"/>
        </w:rPr>
        <w:t xml:space="preserve">: 10. Про визначення переліку об’єктів та видів суспільно корисних робіт для відбування порушниками адміністративного стягнення. 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lang w:val="uk-UA"/>
        </w:rPr>
        <w:t>Інформує:   Митрофанова О.С. – начальник відділу з юридичної роботи.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ВИСТУПИЛИ:      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b/>
          <w:bCs/>
          <w:lang w:val="uk-UA"/>
        </w:rPr>
        <w:t xml:space="preserve">Шикер О.Ф. – </w:t>
      </w:r>
      <w:r>
        <w:rPr>
          <w:bCs/>
          <w:lang w:val="uk-UA"/>
        </w:rPr>
        <w:t>міський голова</w:t>
      </w:r>
      <w:r>
        <w:rPr>
          <w:b/>
          <w:bCs/>
          <w:lang w:val="uk-UA"/>
        </w:rPr>
        <w:t xml:space="preserve">, </w:t>
      </w:r>
      <w:r>
        <w:rPr>
          <w:bCs/>
          <w:lang w:val="uk-UA"/>
        </w:rPr>
        <w:t>який зауважив, що ці роботи є оплачуваними, коштів  на це у міському бюджеті немає.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Сніщук Л.А. – </w:t>
      </w:r>
      <w:r>
        <w:rPr>
          <w:bCs/>
          <w:lang w:val="uk-UA"/>
        </w:rPr>
        <w:t xml:space="preserve">керуючий справами виконкому. Ми можемо визначити тільки </w:t>
      </w:r>
      <w:r>
        <w:rPr>
          <w:b/>
          <w:bCs/>
          <w:lang w:val="uk-UA"/>
        </w:rPr>
        <w:t xml:space="preserve">  </w:t>
      </w:r>
      <w:r>
        <w:rPr>
          <w:bCs/>
          <w:lang w:val="uk-UA"/>
        </w:rPr>
        <w:t>одне підприємство, на якому можливе відбування покарань – це ОКП «Водоканал», але на даному підприємстві, на сьогодні, вакантні посади відсутні.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b/>
          <w:bCs/>
          <w:lang w:val="uk-UA"/>
        </w:rPr>
        <w:t>Скороход М.С</w:t>
      </w:r>
      <w:r>
        <w:rPr>
          <w:bCs/>
          <w:lang w:val="uk-UA"/>
        </w:rPr>
        <w:t xml:space="preserve">. – директор ОКП «Водоканал», який звернув увагу на те, що якби навіть були вакантні посади на підприємстві, то в першу чергу брали би на них спеціалістів (електрик, тракторист тощо).   </w:t>
      </w:r>
      <w:r>
        <w:rPr>
          <w:b/>
          <w:bCs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b/>
          <w:bCs/>
          <w:lang w:val="uk-UA"/>
        </w:rPr>
        <w:t>ВИРІШИЛИ:</w:t>
      </w:r>
      <w:r>
        <w:rPr>
          <w:lang w:val="uk-UA"/>
        </w:rPr>
        <w:t xml:space="preserve"> з даного питання рішення не приймат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Голосували: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>«За» - -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>«Проти» - 8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>«Утрималися» -2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lang w:val="uk-UA"/>
        </w:rPr>
        <w:t>СЛУХАЛИ</w:t>
      </w:r>
      <w:r>
        <w:rPr>
          <w:lang w:val="uk-UA"/>
        </w:rPr>
        <w:t>: 11. Про затвердження тарифів на послуги з вивезення та захоронення твердих побутових відходів і вивезення рідких нечистот Острозьким комунальним підприємством «Водоканал»».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lang w:val="uk-UA"/>
        </w:rPr>
        <w:t xml:space="preserve">Інформує:   Кирилюк С.В. – начальник управління містобудування, архітектури, житлово-комунального господарства, благоустрою та землекористування.     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b/>
          <w:lang w:val="uk-UA"/>
        </w:rPr>
        <w:t xml:space="preserve">ВИСТУПИЛИ: 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b/>
          <w:lang w:val="uk-UA"/>
        </w:rPr>
        <w:t xml:space="preserve">Скороход М.С. </w:t>
      </w:r>
      <w:r>
        <w:rPr>
          <w:lang w:val="uk-UA"/>
        </w:rPr>
        <w:t xml:space="preserve"> – директор ОКП «Водоканал», який пояснив, що затвердження нового  тарифу на вивезення рідких нечистот пов’язано із підняттям мінімальної заробітної плати, підвищенням ціни на пальне. 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b/>
          <w:lang w:val="uk-UA"/>
        </w:rPr>
        <w:t xml:space="preserve">Шикер О.Ф. – </w:t>
      </w:r>
      <w:r>
        <w:rPr>
          <w:lang w:val="uk-UA"/>
        </w:rPr>
        <w:t>міський голова, який зауважив, що даний вид послуг надається вчасно та якісно.</w:t>
      </w:r>
      <w:r>
        <w:rPr>
          <w:b/>
          <w:bCs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  <w:lang w:val="uk-UA"/>
        </w:rPr>
        <w:t>ВИРІШИЛИ:</w:t>
      </w:r>
      <w:r>
        <w:rPr>
          <w:lang w:val="uk-UA"/>
        </w:rPr>
        <w:t xml:space="preserve"> прийняти рішення №79 (додається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Голосували одноголосно. </w:t>
      </w:r>
    </w:p>
    <w:p>
      <w:pPr>
        <w:pStyle w:val="TextBody"/>
        <w:tabs>
          <w:tab w:val="left" w:pos="2960" w:leader="none"/>
          <w:tab w:val="left" w:pos="33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>: 12. Про організацію літнього оздоровлення та відпочинку дітей міста в 2018 році.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lang w:val="uk-UA"/>
        </w:rPr>
        <w:t>Інформує:   Бондарчук А.М. – начальник відділу з питань сім’ї та молоді.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ВИСТУПИЛА: 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b/>
          <w:bCs/>
          <w:lang w:val="uk-UA"/>
        </w:rPr>
        <w:t xml:space="preserve">Шкуль М.С. – </w:t>
      </w:r>
      <w:r>
        <w:rPr>
          <w:bCs/>
          <w:lang w:val="uk-UA"/>
        </w:rPr>
        <w:t>начальник відділу кадрів, яка запропонувала внести зміни до пункту 6 даного рішення, замінивши словосполучення «</w:t>
      </w:r>
      <w:r>
        <w:rPr>
          <w:lang w:val="uk-UA"/>
        </w:rPr>
        <w:t>Головному редактору газети “Замкова гора” Глушману І.П.» на словосполучення «Начальнику відділу з питань молоді та спорту».</w:t>
      </w:r>
      <w:r>
        <w:rPr>
          <w:b/>
          <w:bCs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  <w:lang w:val="uk-UA"/>
        </w:rPr>
        <w:t>ВИРІШИЛИ:</w:t>
      </w:r>
      <w:r>
        <w:rPr>
          <w:lang w:val="uk-UA"/>
        </w:rPr>
        <w:t xml:space="preserve"> прийняти рішення №80 зі змінами. (додається)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</w:t>
      </w:r>
      <w:r>
        <w:rPr>
          <w:lang w:val="uk-UA"/>
        </w:rPr>
        <w:t xml:space="preserve">                </w:t>
      </w:r>
      <w:r>
        <w:rPr>
          <w:lang w:val="uk-UA"/>
        </w:rPr>
        <w:t xml:space="preserve">Голосували одноголосно. </w:t>
      </w:r>
    </w:p>
    <w:p>
      <w:pPr>
        <w:pStyle w:val="TextBody"/>
        <w:tabs>
          <w:tab w:val="left" w:pos="2960" w:leader="none"/>
          <w:tab w:val="left" w:pos="332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>СЛУХАЛИ: 13.</w:t>
      </w:r>
      <w:r>
        <w:rPr/>
        <w:t xml:space="preserve">  Розгляд заяв громадян, листів підприємств, організацій, установ міста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 xml:space="preserve"> </w:t>
      </w:r>
      <w:r>
        <w:rPr/>
        <w:t xml:space="preserve">- з питань містобудування, архітектури та житлово-комунального господарства </w:t>
      </w:r>
    </w:p>
    <w:p>
      <w:pPr>
        <w:pStyle w:val="TextBody"/>
        <w:tabs>
          <w:tab w:val="left" w:pos="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3320" w:leader="none"/>
        </w:tabs>
        <w:rPr/>
      </w:pPr>
      <w:r>
        <w:rPr/>
        <w:t xml:space="preserve">           </w:t>
      </w:r>
      <w:r>
        <w:rPr/>
        <w:t>Інформує: Кирилюк С.В. – начальник  управління містобудування, архітектури, житлово-комунального господарства, благоустрою та землекористування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>ВИРІШИЛИ</w:t>
      </w:r>
      <w:r>
        <w:rPr/>
        <w:t>: прийняти рішення №81, 82, 83, 84, 85, 86,   (додаються)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>- питань опіки та піклування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 xml:space="preserve">         </w:t>
      </w:r>
      <w:r>
        <w:rPr/>
        <w:t>Інформує: Ковальчук Г.В. – начальник служби у справах дітей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ВИРІШИЛИ: </w:t>
      </w:r>
      <w:r>
        <w:rPr/>
        <w:t>прийняти рішення №87,88, 89, 90 (додаються)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Голосували одноголосно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>Міський голова                                                      О.Шикер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ь, прийнятих на засіданні виконкому Острозької міської ради </w:t>
      </w:r>
    </w:p>
    <w:p>
      <w:pPr>
        <w:pStyle w:val="Normal"/>
        <w:tabs>
          <w:tab w:val="clear" w:pos="708"/>
          <w:tab w:val="left" w:pos="2960" w:leader="none"/>
        </w:tabs>
        <w:jc w:val="center"/>
        <w:rPr/>
      </w:pPr>
      <w:r>
        <w:rPr>
          <w:b/>
          <w:lang w:val="uk-UA"/>
        </w:rPr>
        <w:t>15 травня 2018 року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19"/>
        <w:gridCol w:w="1842"/>
        <w:gridCol w:w="1544"/>
      </w:tblGrid>
      <w:tr>
        <w:trPr>
          <w:trHeight w:val="4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іш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>
          <w:trHeight w:val="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віт начальника управління праці та соціального захисту населення виконкому Острозької міської ради щодо соціального захисту багатодітних сімей мі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5.2018</w:t>
            </w:r>
          </w:p>
        </w:tc>
      </w:tr>
      <w:tr>
        <w:trPr>
          <w:trHeight w:val="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Про  звіт щодо виконання міського бюджету за І квартал 2018 ро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5.2018</w:t>
            </w:r>
          </w:p>
        </w:tc>
      </w:tr>
      <w:tr>
        <w:trPr>
          <w:trHeight w:val="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віт начальника відділу з питань молоді та спорту Бондарчук А.М. щодо виконання посадових обов’язкі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5.2018</w:t>
            </w:r>
          </w:p>
        </w:tc>
      </w:tr>
      <w:tr>
        <w:trPr>
          <w:trHeight w:val="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ідсумки роботи комунальних підприємств, установ та організацій міста в осінньо-зимовий період 2017-2018 років та завдання щодо підготовки до роботи в осінньо-зимовий період 2018-2019 рокі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5.2018</w:t>
            </w:r>
          </w:p>
        </w:tc>
      </w:tr>
      <w:tr>
        <w:trPr>
          <w:trHeight w:val="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оперативного плану роботи виконкому Острозької міської ради на червень 2018 ро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5.2018</w:t>
            </w:r>
          </w:p>
        </w:tc>
      </w:tr>
      <w:tr>
        <w:trPr>
          <w:trHeight w:val="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няття з контролю рішень виконавчого комітету Острозької міської рад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5..2018</w:t>
            </w:r>
          </w:p>
        </w:tc>
      </w:tr>
      <w:tr>
        <w:trPr>
          <w:trHeight w:val="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додатку 1 рішення виконкому Острозької міської ради №83 від 16 травня 2017 року «Про утворення комісії з питань роботи із службовою інформацією у виконавчому комітеті Острозької міської рад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5.2018</w:t>
            </w:r>
          </w:p>
        </w:tc>
      </w:tr>
      <w:tr>
        <w:trPr>
          <w:trHeight w:val="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середньої ціни на ритуальні послуги для забезпечення безоплатного поховання померлих осіб, які мають особливі заслуги та особливі трудові заслуги перед Батьківщиною, учасників бойових дій і осіб з інвалідністю внаслідок вій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5.2018</w:t>
            </w:r>
          </w:p>
        </w:tc>
      </w:tr>
      <w:tr>
        <w:trPr>
          <w:trHeight w:val="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арифів на послуги з вивезення та захоронення твердих побутових відходів і вивезення рідких нечистот Острозьким комунальним підприємством «Водоканал»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5.2018</w:t>
            </w:r>
          </w:p>
        </w:tc>
      </w:tr>
      <w:tr>
        <w:trPr>
          <w:trHeight w:val="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літнього оздоровлення та відпочинку дітей міста в 2018 роц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5.2018</w:t>
            </w:r>
          </w:p>
        </w:tc>
      </w:tr>
      <w:tr>
        <w:trPr>
          <w:trHeight w:val="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исвоєння поштової адреси житловому будинку по вул. Красноста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5.2018</w:t>
            </w:r>
          </w:p>
        </w:tc>
      </w:tr>
      <w:tr>
        <w:trPr>
          <w:trHeight w:val="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міну статусу квартир багатоквартирного житлового будинку та присвоєння поштових адрес нововизначеним  частинам житлового будинку по вул. Івана Огієнка,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5.2018</w:t>
            </w:r>
          </w:p>
        </w:tc>
      </w:tr>
      <w:tr>
        <w:trPr>
          <w:trHeight w:val="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міну статусу квартир трьохквартирного житлового будинку та присвоєння поштових адрес нововизначеним частинам житлового будинку по проспекту Незалежності,58-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5.2018</w:t>
            </w:r>
          </w:p>
        </w:tc>
      </w:tr>
      <w:tr>
        <w:trPr>
          <w:trHeight w:val="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исвоєння поштової адреси житловому будинку по вул. Татарській,119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5.2018</w:t>
            </w:r>
          </w:p>
        </w:tc>
      </w:tr>
      <w:tr>
        <w:trPr>
          <w:trHeight w:val="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исвоєння поштової адреси житловому будинку по вул. Покровські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5.2018</w:t>
            </w:r>
          </w:p>
        </w:tc>
      </w:tr>
      <w:tr>
        <w:trPr>
          <w:trHeight w:val="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міну статусу квартири багатоквартирного житлового будинку та присвоєння поштової адреси нововизначеній частині житлового будинку по вул. Монастирські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18</w:t>
            </w:r>
          </w:p>
        </w:tc>
      </w:tr>
      <w:tr>
        <w:trPr>
          <w:trHeight w:val="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/>
            </w:pPr>
            <w:r>
              <w:rPr>
                <w:lang w:val="uk-UA"/>
              </w:rPr>
              <w:t>Про надання неповнолітній Карчевській Дарині Ігорівні, 06 березня 2001 року народження, жительці м. Острога, вул. Древлянсська,18/13, статусу дитини-сиро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18</w:t>
            </w:r>
          </w:p>
        </w:tc>
      </w:tr>
      <w:tr>
        <w:trPr>
          <w:trHeight w:val="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малолітньому Новікову Віктору Юрійовичу, 03 січня 2005 року народження, жителю м.Острога, вул. Декабристів,52/1, статусу дитини, позбавленої батьківського піклуван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18</w:t>
            </w:r>
          </w:p>
        </w:tc>
      </w:tr>
      <w:tr>
        <w:trPr>
          <w:trHeight w:val="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згоди неповнолітньому Поручник Владиславу Васильовичу, 07 квітня 2004 року народження, на купівлю житлового будинку з надвірними будівлями та земельної ділян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18</w:t>
            </w:r>
          </w:p>
        </w:tc>
      </w:tr>
      <w:tr>
        <w:trPr>
          <w:trHeight w:val="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згоди на дачу згоди  неповнолітній Фабрикіній Вікторії Олегівні, 13 серпня 2001 року народження, на укладення договору купівлі квартир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18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20" w:leader="none"/>
      </w:tabs>
      <w:jc w:val="center"/>
      <w:outlineLvl w:val="1"/>
    </w:pPr>
    <w:rPr>
      <w:b/>
      <w:bCs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Xfm91915829">
    <w:name w:val="xfm_9191582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32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9:00Z</dcterms:created>
  <dc:creator>Марія</dc:creator>
  <dc:description/>
  <cp:keywords/>
  <dc:language>en-US</dc:language>
  <cp:lastModifiedBy>Admin</cp:lastModifiedBy>
  <cp:lastPrinted>2018-05-25T11:53:00Z</cp:lastPrinted>
  <dcterms:modified xsi:type="dcterms:W3CDTF">2018-05-25T08:54:00Z</dcterms:modified>
  <cp:revision>27</cp:revision>
  <dc:subject/>
  <dc:title> </dc:title>
</cp:coreProperties>
</file>