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Cs w:val="28"/>
          <w:lang w:val="uk-UA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5 травня 2018 року                          </w:t>
        <w:tab/>
        <w:tab/>
        <w:tab/>
        <w:t xml:space="preserve">                                   № 7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начальника управління праці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зької міської ради щодо соці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исту багатодітних сімей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Закону України від19.05.2009 № 134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внесення змін до деяких законодавчих актів України з питань соціального захисту багатодітних сімей”, Указу Президента України від 05.05.2008 № 411/2008 „Про заходи щодо забезпечення захисту прав і законних інтересів дітей”, наказів Міністерства України у справах сім’ї, молоді та спорту від 13.08.2008 № 3337 „Про єдиний облік багатодітних сімей в Україні”, від 29.06.2010 № 1947 „Про затвердження Інструкції про порядок видачі посвідчень батьків та дитини з багатодітної сім’ї”, на виконання Закону України „Про місцеве самоврядування в Україні”,  виконком Остро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начальника управління праці та соціального захисту населення виконкому Острозької міської ради щодо соціального захисту багатодітних сімей міста взяти до уваг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міськвиконкому продовжувати роботу щодо соціального захисту багатодітних сімей, які проживають у м. Острозі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доручити заступнику міського голови Ситницькій О.А., а організацію його виконання начальнику управління праці та соціального захисту населення Стратюк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Міський голова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управління праці та соціального захисту населення виконкому Острозької міської ради щодо соціального захисту багатодітних сімей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Закону України „Про охорону дитинства”, багатодітна сім’я це 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. </w:t>
      </w:r>
      <w:r>
        <w:rPr>
          <w:color w:val="000000"/>
          <w:sz w:val="28"/>
          <w:szCs w:val="28"/>
          <w:shd w:fill="FFFFFF" w:val="clear"/>
        </w:rPr>
        <w:t>До складу багатодітної сім’ї включаються також діти, які навчаються за денною формою навчання у загальноосвітніх, професійно-технічних та вищих навчальних закладах, - до закінчення навчальних закладів, але не довше ніж до досягнення ними 23 ро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правління праці та соціального захисту населення міськвиконкому здійснює облік багатодітних сімей, які проживають в м. Острозі. Станом на 01.04.2018 року по місту зареєстровано 117 багатодітних сімей (105 -повноцінних сімей, 12 – одиноких матерів) у яких виховується 362 дитини. В багатодітних сім’ях 2 батьків та 7 дітей з функціональними обмеж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2017 рік відділом з питань праці та сімейної політики розглянуто 47 заяв від жителів міста, щодо видачі та продовження терміну дії посвідчення батьків багатодітної сім’ї та дитини з багатодітної сім’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тягом 12 місяців 2017 року було видано 13 посвідчень батьків багатодітної сім’ї та 23 посвідчення дитини з багатодітної сім’ї. Продовжено термін дії 8 посвідчень батьків багатодітної сім’ї та 30 посвідчень дітей з багатодітної сім’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  <w:t xml:space="preserve">          </w:t>
      </w:r>
      <w:r>
        <w:rPr>
          <w:color w:val="151515"/>
          <w:sz w:val="28"/>
          <w:szCs w:val="28"/>
          <w:lang w:val="uk-UA"/>
        </w:rPr>
        <w:t xml:space="preserve">За 2017 рік </w:t>
      </w:r>
      <w:r>
        <w:rPr>
          <w:sz w:val="28"/>
          <w:szCs w:val="28"/>
          <w:lang w:val="uk-UA"/>
        </w:rPr>
        <w:t>відповідно до  листів НП України ГУ Національної поліції в Рівненській області Острозького відділу поліції щодо розгляду питанння виникнення насильства в сім’ї здійснено обстеження в 4 багатодітних сім’ях та оформлено акти з’ясування обставин вчинення насильства в сім’ї або реальної загрози його вчинення. З’ясовано, що в даних сім’ях відсутнє будь-яке насильство стосовно дітей. Для осіб, які вчинили насильство виписано адміністративне стягнення через вживання алкогольних напоїв правопоруш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управлінні праці та соціального захисту населення спеціалістами відділу допомог та субсидій призначається державна соціальна допомога малозабезпеченим сім’ям згідно Закону України „Про державну соціальну допомогу малозабезпеченим сім’ям” від 01.06.2000 № 176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 За 2017 рік для 20 багатодітних сімей була виплачена допомога на загальну суму 1101,6 тис.грн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управлінні відділом персоніфікованого обліку отримувачів пільг та компенсацій відповідно до Закону України „Про охорону дитинства” протягом 2017 року було надано </w:t>
      </w:r>
      <w:r>
        <w:rPr>
          <w:color w:val="151515"/>
          <w:sz w:val="28"/>
          <w:szCs w:val="28"/>
          <w:lang w:val="uk-UA"/>
        </w:rPr>
        <w:t>50-відсоткову знижку плати за користування комунальними послугами (газопостачання, електропостачання та інші послуги) з урахуванням середньомісячного сукупного доходу сім’ї.</w:t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  <w:t xml:space="preserve">         </w:t>
      </w:r>
      <w:r>
        <w:rPr>
          <w:color w:val="151515"/>
          <w:sz w:val="28"/>
          <w:szCs w:val="28"/>
          <w:lang w:val="uk-UA"/>
        </w:rPr>
        <w:t xml:space="preserve">Пільга надана для </w:t>
      </w:r>
      <w:r>
        <w:rPr>
          <w:sz w:val="28"/>
          <w:szCs w:val="28"/>
          <w:lang w:val="uk-UA"/>
        </w:rPr>
        <w:t xml:space="preserve">17 багатодітних сімей </w:t>
      </w:r>
      <w:r>
        <w:rPr>
          <w:color w:val="151515"/>
          <w:sz w:val="28"/>
          <w:szCs w:val="28"/>
          <w:lang w:val="uk-UA"/>
        </w:rPr>
        <w:t>на загальну суму 96,4 тис.грн.</w:t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  <w:t xml:space="preserve">         </w:t>
      </w:r>
      <w:r>
        <w:rPr>
          <w:color w:val="151515"/>
          <w:sz w:val="28"/>
          <w:szCs w:val="28"/>
          <w:lang w:val="uk-UA"/>
        </w:rPr>
        <w:t>В 2017 році жителька міста Кулініч Лариса Володимирівна, яка виховала п’ятеро дітей, отримала почесне звання „Мати-героїня”.</w:t>
      </w:r>
    </w:p>
    <w:p>
      <w:pPr>
        <w:pStyle w:val="Normal"/>
        <w:jc w:val="both"/>
        <w:rPr/>
      </w:pPr>
      <w:r>
        <w:rPr>
          <w:color w:val="151515"/>
          <w:sz w:val="28"/>
          <w:szCs w:val="28"/>
          <w:lang w:val="uk-UA"/>
        </w:rPr>
        <w:t xml:space="preserve">         </w:t>
      </w:r>
      <w:r>
        <w:rPr>
          <w:color w:val="151515"/>
          <w:sz w:val="28"/>
          <w:szCs w:val="28"/>
          <w:lang w:val="uk-UA"/>
        </w:rPr>
        <w:t>Дітям багатодітних сімей безкоштовно надаються путівки на оздоровлення.</w:t>
      </w:r>
    </w:p>
    <w:p>
      <w:pPr>
        <w:pStyle w:val="Normal"/>
        <w:jc w:val="both"/>
        <w:rPr/>
      </w:pPr>
      <w:r>
        <w:rPr>
          <w:color w:val="151515"/>
          <w:sz w:val="28"/>
          <w:szCs w:val="28"/>
          <w:lang w:val="uk-UA"/>
        </w:rPr>
        <w:t xml:space="preserve">         </w:t>
      </w:r>
      <w:r>
        <w:rPr>
          <w:color w:val="151515"/>
          <w:sz w:val="28"/>
          <w:szCs w:val="28"/>
          <w:lang w:val="uk-UA"/>
        </w:rPr>
        <w:t>В 2017 році направлено на оздоровлення до українського дитячого центру „Молода гвардія” м. Одеса та до міжнародного дитячого центру „Артек” Київської області 18 дітей з багатодітних сімей.</w:t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  <w:t xml:space="preserve">         </w:t>
      </w:r>
      <w:r>
        <w:rPr>
          <w:color w:val="151515"/>
          <w:sz w:val="28"/>
          <w:szCs w:val="28"/>
          <w:lang w:val="uk-UA"/>
        </w:rPr>
        <w:t xml:space="preserve">В літній період 2017 року відпочило та оздоровилося у пришкільних таборах денного перебування 40 дітей з багатодітних сімей. </w:t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  <w:t xml:space="preserve">         </w:t>
      </w:r>
      <w:r>
        <w:rPr>
          <w:color w:val="151515"/>
          <w:sz w:val="28"/>
          <w:szCs w:val="28"/>
          <w:lang w:val="uk-UA"/>
        </w:rPr>
        <w:t>Відділом культури та туризму у грудні 2017 року до Дня Святого Миколая в місті організовано ранок в якому взяли участь 17 дітей з багатодітних сімей, їх привітали новорічними подарунками.</w:t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  <w:t xml:space="preserve">          </w:t>
      </w:r>
      <w:r>
        <w:rPr>
          <w:color w:val="151515"/>
          <w:sz w:val="28"/>
          <w:szCs w:val="28"/>
          <w:lang w:val="uk-UA"/>
        </w:rPr>
        <w:t>Соціальний захист багатодітних сімей міста перебуває на постійному контролі в управлінні праці та соціального захисту населення міськвиконкому.</w:t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  <w:t xml:space="preserve">           </w:t>
      </w:r>
      <w:r>
        <w:rPr>
          <w:color w:val="151515"/>
          <w:sz w:val="28"/>
          <w:szCs w:val="28"/>
          <w:lang w:val="uk-UA"/>
        </w:rPr>
        <w:t>Начальник управління                                                   О.Стратюк</w:t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</w:r>
    </w:p>
    <w:p>
      <w:pPr>
        <w:pStyle w:val="Normal"/>
        <w:jc w:val="both"/>
        <w:rPr>
          <w:color w:val="151515"/>
          <w:sz w:val="28"/>
          <w:szCs w:val="28"/>
          <w:lang w:val="uk-UA"/>
        </w:rPr>
      </w:pPr>
      <w:r>
        <w:rPr>
          <w:color w:val="151515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0:00Z</dcterms:created>
  <dc:creator>Tertcentr</dc:creator>
  <dc:description/>
  <cp:keywords/>
  <dc:language>en-US</dc:language>
  <cp:lastModifiedBy>Volodymyr Varyshniuk</cp:lastModifiedBy>
  <cp:lastPrinted>2018-04-11T16:59:00Z</cp:lastPrinted>
  <dcterms:modified xsi:type="dcterms:W3CDTF">2018-05-21T07:10:00Z</dcterms:modified>
  <cp:revision>107</cp:revision>
  <dc:subject/>
  <dc:title> </dc:title>
</cp:coreProperties>
</file>