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669723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</w:t>
      </w:r>
      <w:r>
        <w:rPr>
          <w:bCs/>
          <w:sz w:val="28"/>
          <w:szCs w:val="28"/>
        </w:rPr>
        <w:t xml:space="preserve">  травня 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оку                                                                № 7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Про зняття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рішень виконавчого комітету Острозької міської ради</w:t>
      </w:r>
    </w:p>
    <w:p>
      <w:pPr>
        <w:pStyle w:val="Normal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інформації про виконання окремих рішень, виконком Остроз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Зняти з контролю наступні рішення виконкому:</w:t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№113 від 15 травня 2012 року  «Про заходи щодо виконання міської програми поліпшення стану безпеки, гігієни праці та виробничого середовища на 2012-2016 роки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84 від 18 червня 2013 року «Про затвердження Основних напрямів запобігання бездомності в місті до 2017 року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171 від 16 грудня 2014 року «Про утворення міської комісії з розгляду питань надання грошової допомоги постраждалим та внутрішньо переміщеним особам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32 від 17 березня 2015 року «Про соціальний захист осіб, які переміщуються на тимчасове перебування до м. Острога з тимчасово окупованої території та районів проведення антитерористичної операції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138 від 18 серпня 2015 року «Про стан сплати внеску на загальнообов’язкове державне соціальне страхування та інших платежів для забезпечення своєчасного фінансування виплати пенсій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59 від 19 квітня  2016 року «Про затвердження плану заходів із запобігання і протидії корупції у м. Острозі на 2016-2017 роки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№63 від 19 квітня 2016 року «Про затвердження плану заходів з реалізації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до             м. Острога на період до 2017 року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№114 від 19 липня 2016 року «Про  організацію військового обліку в місті Острозі у 2016 році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178 від 15 листопада 2016 року «Про план заходів на 2016-2017 роки з реалізації  у м. Острозі Стратегії подолання бідності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202 від 20 грудня 2016 року «Про приписку громадян України, які проживають в місті Острозі, до призовної дільниці Острозького  районного військового комісаріату»;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№9 від 17 січня 2017 року «Про план заходів на 2017 рік щодо реалізації у м. Острозі Національної стратегії  з оздоровчої рухової активності  в Україні на період до 2015 року «Рухова активність – здоровий спосіб життя – здорова нація».</w:t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52" w:hanging="252"/>
        <w:jc w:val="both"/>
        <w:rPr/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Міський голова                                                        О.Шик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1</dc:creator>
  <dc:description/>
  <cp:keywords/>
  <dc:language>en-US</dc:language>
  <cp:lastModifiedBy>Volodymyr Varyshniuk</cp:lastModifiedBy>
  <cp:lastPrinted>2017-11-08T15:19:00Z</cp:lastPrinted>
  <dcterms:modified xsi:type="dcterms:W3CDTF">2018-06-06T07:18:00Z</dcterms:modified>
  <cp:revision>65</cp:revision>
  <dc:subject/>
  <dc:title/>
</cp:coreProperties>
</file>