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9210</wp:posOffset>
            </wp:positionV>
            <wp:extent cx="562610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15 травня 2018 року                                                                         № 79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 затвердження тарифів на послуги з вивезенн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а захоронення твердих побутових відходів і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везення рідких нечистот Острозьким комунальни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8"/>
          <w:szCs w:val="28"/>
        </w:rPr>
        <w:t>підприємством «Водоканал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Розглянувши лист № 246 від 18.04.2018 та надані розрахунки Острозького комунального підприємства «Водоканал»</w:t>
      </w:r>
      <w:r>
        <w:rPr>
          <w:sz w:val="28"/>
          <w:szCs w:val="28"/>
        </w:rPr>
        <w:t>, керуючись</w:t>
      </w:r>
      <w:r>
        <w:rPr>
          <w:bCs/>
          <w:sz w:val="28"/>
          <w:szCs w:val="28"/>
          <w:lang w:eastAsia="ru-RU"/>
        </w:rPr>
        <w:t xml:space="preserve"> статтею 31 Закону України «Про житлово-комунальні послуги» № 1875-15 від 11.06.2017</w:t>
      </w:r>
      <w:r>
        <w:rPr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Порядком формування тарифів на послуги з вивезення побутових відходів, затвердженим постановою Кабінету Міністрів України від 26.07.2006 № 1010, Правилами надання послуг з вивезення побутових відходів, затверджених Постановою Кабінету Міністрів України від 10.12.2008 № 107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та під</w:t>
      </w:r>
      <w:r>
        <w:rPr>
          <w:sz w:val="28"/>
          <w:szCs w:val="28"/>
          <w:lang w:eastAsia="ru-RU"/>
        </w:rPr>
        <w:t xml:space="preserve">пунктом 2 пункту «а» </w:t>
      </w:r>
      <w:r>
        <w:rPr>
          <w:sz w:val="28"/>
          <w:szCs w:val="28"/>
        </w:rPr>
        <w:t>статті 28 Закону України «Про місцеве самоврядування в Україні»,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ru-RU"/>
        </w:rPr>
        <w:t xml:space="preserve">враховуючи висновок комісії з перевірки здійснення розрахунків економічно обґрунтованих витрат, які включаються до тарифів на житлово-комунальні послуги, </w:t>
      </w:r>
      <w:r>
        <w:rPr>
          <w:sz w:val="28"/>
          <w:szCs w:val="28"/>
        </w:rPr>
        <w:t xml:space="preserve">виконавчий комітет Остроз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рифи на послуги із вивезення та захоронення твердих побутових відходів (ТПВ) і вивезення рідких нечистот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29"/>
        <w:gridCol w:w="1714"/>
        <w:gridCol w:w="2031"/>
        <w:gridCol w:w="192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ариф на вивезення ТПВ грн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захоронення ТПВ грн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ивезення рідких нечистот в межах міста грн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ивезення рідких нечистот за межами міста грн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підприємства, установи, організац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поживач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Дане рішення довести до відома жителів через засоби масової інформації, </w:t>
      </w:r>
      <w:r>
        <w:rPr>
          <w:sz w:val="28"/>
          <w:szCs w:val="28"/>
          <w:lang w:eastAsia="ru-RU"/>
        </w:rPr>
        <w:t>офіційну сторінку</w:t>
      </w:r>
      <w:r>
        <w:rPr>
          <w:bCs/>
          <w:sz w:val="28"/>
          <w:szCs w:val="28"/>
          <w:lang w:eastAsia="ru-RU"/>
        </w:rPr>
        <w:t xml:space="preserve"> Острозької міської рад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left="567" w:hanging="0"/>
        <w:jc w:val="both"/>
        <w:rPr>
          <w:rStyle w:val="IntenseReference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Тарифи на послуги із вивезення та захоронення твердих побутових відходів (ТПВ) і вивезення рідких нечистот ввести в дію через 15 днів з моменту опублікув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ішення виконавчого комітету Острозької міської ради № 228 від     15 грудня 2015 року «Про затвердження тарифів на послуги з вивезення та захоронення твердих побутових відходів і вивезення рідких нечистот Острозьким комунальним підприємством «Водоканал», визн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доручити заступнику міського голови Лисому А.М., а організацію його виконання - директору Острозького комунального підприємства «Водоканал» Скороход М.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О.Шик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9:00Z</dcterms:created>
  <dc:creator>User</dc:creator>
  <dc:description/>
  <cp:keywords/>
  <dc:language>en-US</dc:language>
  <cp:lastModifiedBy>Volodymyr Varyshniuk</cp:lastModifiedBy>
  <cp:lastPrinted>2018-05-05T10:03:00Z</cp:lastPrinted>
  <dcterms:modified xsi:type="dcterms:W3CDTF">2018-06-06T07:40:00Z</dcterms:modified>
  <cp:revision>12</cp:revision>
  <dc:subject/>
  <dc:title/>
</cp:coreProperties>
</file>