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center" w:pos="4677" w:leader="none"/>
        </w:tabs>
        <w:jc w:val="center"/>
        <w:rPr>
          <w:b/>
          <w:b/>
          <w:lang w:val="uk-UA"/>
        </w:rPr>
      </w:pPr>
      <w:r>
        <w:rPr>
          <w:lang w:val="en-US"/>
        </w:rPr>
        <w:drawing>
          <wp:inline distT="0" distB="0" distL="0" distR="0">
            <wp:extent cx="126682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6"/>
          <w:tab w:val="left" w:pos="38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tabs>
          <w:tab w:val="clear" w:pos="706"/>
          <w:tab w:val="center" w:pos="4677" w:leader="none"/>
        </w:tabs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</w:t>
      </w:r>
      <w:r>
        <w:rPr>
          <w:b/>
          <w:lang w:val="uk-UA"/>
        </w:rPr>
        <w:t>ОСТРОЗЬКА МІСЬКА РАДА РІВНЕНСЬКОЇ ОБЛАСТІ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rFonts w:eastAsia="Times New Roman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612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490.2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9207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15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905</wp:posOffset>
                </wp:positionV>
                <wp:extent cx="5669915" cy="92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15pt" to="435.6pt,7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lang w:val="uk-UA"/>
        </w:rPr>
        <w:t>ВИКОНАВЧИЙ КОМІТЕТ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</w:t>
      </w:r>
      <w:r>
        <w:rPr>
          <w:b/>
          <w:lang w:val="uk-UA"/>
        </w:rPr>
        <w:t>РІШЕННЯ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15 травня 2018 року                                                                                № </w:t>
      </w:r>
      <w:r>
        <w:rPr>
          <w:b/>
          <w:sz w:val="28"/>
          <w:szCs w:val="28"/>
          <w:lang w:val="en-US"/>
        </w:rPr>
        <w:t>8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неповнолітній Карчевській Дари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горівні, 06 березня 2001 року народження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ельці м. Острога, вул. Древлянська, 18/13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тусу дитини-сирот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90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 зв’язку з тим, що батько неповнолітньої, Карчевський Ігор Петрович, помер 28 вересня 2001 року (свідоцтво про смерть від 05 жовтня 2011 року, серія 1-ГЮ №114923, видане відділом реєстрації актів цивільного стану Острозького районного управління юстиції у Рівненській області), мати - Грінчук Ірина Валентинівна, померла 24 квітня 2018 року (свідоцтво про смерть від 25 квітня 2018 року, серія 1-ГЮ №221773, видане Острозьким районним відділом державної реєстрації актів цивільного стану Головного територіального управління юстиції у Рівненській області), розглянувши звернення Грінчук Олександри Олександрівни, 1993 року народження, жительки м. Острога, вул. Древлянська, 18/13, про призначення її піклувальником щодо неповнолітньої сестри Карчевської Дарини Ігорівни та над її житлом і майном, керуючись Законом України “Про забезпечення організаційно-правових умов соціального захисту дітей-сиріт та дітей, позбавлених батьківського піклування”, Законом України “Про охорону дитинства”, Постановою Кабінету Міністрів України від 24 вересня 2008 року №866 “Питання діяльності органів опіки та піклування, пов’язаної із захистом прав дитини”, п.4 ч. 1 б ст. 34 Закону України „Про місцеве самоврядування в Україні” , враховуючи рішення комісії з питань захисту прав дитини та з метою соціально-правового захисту дитини, виконавчий комітет Остро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ВИРІШИВ :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неповнолітній Карчевській Дарині Ігорівні, 06 березня 2001  року народження, жительці м. Острога, вул. Древлянська, 18/13, статус дитини-сироти.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піклування щодо неповнолітньої Карчевської Дарини Ігорівни та призначити її піклувальником Грінчук Олександру Олександрівну, 1993 року народження, жительку м. Острога, вул. Древлянська, 18/13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ріпити за неповнолітньою Карчевською Дариною Ігорівною житло, що належить їй на праві власності, в м. Острозі, вул. Древлянська, 18/13. 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Грінчук Олександру Олександрівну піклувальником над житлом та майном неповнолітньої Карчевської Дарини Ігорівни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доручити заступнику міського голови Ситницькій  О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20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20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208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                    О. Шикер</w:t>
      </w:r>
    </w:p>
    <w:p>
      <w:pPr>
        <w:pStyle w:val="Normal"/>
        <w:tabs>
          <w:tab w:val="clear" w:pos="706"/>
          <w:tab w:val="left" w:pos="2085" w:leader="none"/>
        </w:tabs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b/>
      <w:bCs/>
    </w:rPr>
  </w:style>
  <w:style w:type="character" w:styleId="WW8Num11z1">
    <w:name w:val="WW8Num11z1"/>
    <w:qFormat/>
    <w:rPr>
      <w:rFonts w:ascii="OpenSymbol" w:hAnsi="OpenSymbol" w:cs="OpenSymbol"/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Volodymyr Varyshniuk</cp:lastModifiedBy>
  <cp:lastPrinted>2017-10-23T11:41:00Z</cp:lastPrinted>
  <dcterms:modified xsi:type="dcterms:W3CDTF">2018-06-06T08:23:00Z</dcterms:modified>
  <cp:revision>13</cp:revision>
  <dc:subject/>
  <dc:title/>
</cp:coreProperties>
</file>