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lang w:val="en-US"/>
        </w:rPr>
        <w:drawing>
          <wp:inline distT="0" distB="0" distL="0" distR="0">
            <wp:extent cx="12668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lang w:val="ru-RU"/>
        </w:rPr>
      </w:pPr>
      <w:r>
        <w:rPr>
          <w:b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rFonts w:eastAsia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15 травня 2018 року                                                                                №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ьому Новікову Вікто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Юрійовичу, 03 січня  2005 року народження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елю м. Острога, вул. Декабристів, 52/1, стату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, позбавленої батьківського пікл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 зв’язку з тим, що батько малолітнього Новіков Юрій Вікторович, 1979 року народження, житель с. Лісна Ізяславського району Хмельницької області, рішенням Ізяславського районного суду від 20 лютого 2018 року, справа №675/2575/17 позбавлений батьківських прав, мати малолітнього Новікова Мирослава Вікторівна, 1985 року народження, жителька  м. Острога, вул. Декабристів, 52/1, рішенням Острозького районного суду від 15 березня 2018 року, справа №567/1522/17 позбавлена батьківських прав,  розглянувши звернення Дацюк Валентини Василівни, 1964 року народження, жительки м. Острога, вул. Декабристів, 52/1, про призначення її опікуном щодо малолітнього онука Новікова Віктора Юрійовича та над його житлом і майном, керуючись Законом України “Про забезпечення організаційно-правових умов соціального захисту дітей-сиріт та дітей, позбавлених батьківського піклування”, Законом України “Про охорону дитинства”, Постановою Кабінету Міністрів України від 24 вересня 2008 року №866 “Питання діяльності органів опіки та піклування, пов’язаної із захистом прав дитини”, п.4 ч. 1 б ст. 34 Закону України „Про місцеве самоврядування в Україні” , враховуючи рішення комісії з питань захисту прав дитини та з метою соціально-правового захисту дитини, виконавчий комітет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ьому Новікову Віктору Юрійовичу, 03 січня 2005  року народження, жителю м. Острога, вул. Декабристів, 52/1, статус дитини, позбавленої батьківського піклування.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опіку щодо малолітнього Новікова Віктора Юрійовича та призначити його опікуном Дацюк Валентину Василівну, 1964 року народження, жительку м. Острога, вул. Декабристів, 52/1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іпити за малолітнім Новіковим Віктором Юрійовичем житло, що належить йому на праві користування, в м. Острозі, вул. Декабристів, 52/1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Дацюк Валентину Василівну опікуном над житлом та майном малолітнього Новікова Віктора Юрійовича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доручити заступнику міського голови Ситницькій 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                   О. Шикер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46:00Z</dcterms:created>
  <dc:creator>Админ</dc:creator>
  <dc:description/>
  <cp:keywords/>
  <dc:language>en-US</dc:language>
  <cp:lastModifiedBy>Volodymyr Varyshniuk</cp:lastModifiedBy>
  <dcterms:modified xsi:type="dcterms:W3CDTF">2018-06-06T08:26:00Z</dcterms:modified>
  <cp:revision>3</cp:revision>
  <dc:subject/>
  <dc:title/>
</cp:coreProperties>
</file>