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10937068" r:id="rId2"/>
        </w:objec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 xml:space="preserve"> вересня 2018  року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76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гр. </w:t>
      </w:r>
      <w:r>
        <w:rPr>
          <w:b/>
          <w:sz w:val="28"/>
          <w:szCs w:val="28"/>
        </w:rPr>
        <w:t>Климчук Наталії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у зв’язку з фактичними промірами земельної ділянки внести зміни в  пункт 1.1.15. рішення  Острозької міської ради від 27.06.2018  №707, що стосується надання дозволу на виготовлення проекту землеустрою щодо відведення у власність земельної ділянки для індивідуального садівництва по вул. 900-річчя Острога, 31 змінивши площу земельної ділянки з 0,0080 га на «0,0081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1.1.2. гр. Кузьменку Ігорю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внести зміни в  пункт 1.1.12. рішення  Острозької міської ради від 27.06.2018  №707, що стосується надання дозволу на виготовлення проекту землеустрою щодо відведення у власність земельної ділянки для індивідуального садівництва по вул. 900-річчя Острога, 29 змінивши площу земельної ділянки з 0,0080 га на «0,0081 га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1.1.3. гр. Карево Валентині Едуар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зміною власника житлового будинку внести зміни в пункт 1.2.4.  рішення  Острозької міської ради від 25.10.2013  №525 що стосується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у власність земельної ділянки </w:t>
      </w:r>
      <w:r>
        <w:rPr>
          <w:rFonts w:cs="Times New Roman CYR" w:ascii="Times New Roman CYR" w:hAnsi="Times New Roman CYR"/>
          <w:sz w:val="28"/>
          <w:szCs w:val="28"/>
        </w:rPr>
        <w:t>гр. Карево Олені В’ячеславівні по вул. Полярній, 5 у м. Острозі Рівненської області для ведення особистого селянського господарства  змінивши прізвище, ім’я, по батькові з Карево Олена В’ячеславівна на «Карево Валентина Едуардівн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.2.1.  гр. Семенюк Надії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950 га для будівництва і обслуговування житлового будинку, господарських будівель і споруд (забудовані землі) за адресою: вул. Татарська, 119-д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2. </w:t>
      </w:r>
      <w:r>
        <w:rPr>
          <w:rFonts w:cs="Times New Roman CYR" w:ascii="Times New Roman CYR" w:hAnsi="Times New Roman CYR"/>
          <w:b/>
          <w:sz w:val="28"/>
          <w:szCs w:val="28"/>
        </w:rPr>
        <w:t>гр. Гонті Раїсі Миколаї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за адресою: вул. Скульптора Сосновського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3. </w:t>
      </w:r>
      <w:r>
        <w:rPr>
          <w:rFonts w:cs="Times New Roman CYR" w:ascii="Times New Roman CYR" w:hAnsi="Times New Roman CYR"/>
          <w:b/>
          <w:sz w:val="28"/>
          <w:szCs w:val="28"/>
        </w:rPr>
        <w:t>гр. Турович Надії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24 га для будівництва індивідуальних гаражів (забудовані землі) за адресою: пр-т Незалежності, 13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4. </w:t>
      </w:r>
      <w:r>
        <w:rPr>
          <w:rFonts w:cs="Times New Roman CYR" w:ascii="Times New Roman CYR" w:hAnsi="Times New Roman CYR"/>
          <w:b/>
          <w:sz w:val="28"/>
          <w:szCs w:val="28"/>
        </w:rPr>
        <w:t>гр. Буджерак Аліні Борис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600 га для будівництва і обслуговування житлового будинку, господарських будівель і споруд (забудовані землі) за адресою: вул. Просвіти, 2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5.  гр. Рачківському Юрію Олександровичу: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будовані землі) за адресою: вул. Красноста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.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Конащук Ларисі Михай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складання проекту землеустрою щодо відведення у власність земельної ділянки орієнтовною площею 0,0606 га для індивідуального садівництва із земель запасу сільськогосподарського призначення за адресою: вул. Івана Федорова, 46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7. </w:t>
      </w:r>
      <w:r>
        <w:rPr>
          <w:rFonts w:cs="Times New Roman CYR" w:ascii="Times New Roman CYR" w:hAnsi="Times New Roman CYR"/>
          <w:b/>
          <w:sz w:val="28"/>
          <w:szCs w:val="28"/>
        </w:rPr>
        <w:t>гр. Макумелі Леоніду Василь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31 га для будівництва і обслуговування житлового будинку, господарських будівель і споруд (забудовані землі) за адресою: вул. Фабрична, 1-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8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52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Семенюк Сергій Ві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м. Рівне, в/ч А4240, вул. Соборна,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Шалабодін Микола О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Лаврентія Тустановс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Бортнік Микола Валерій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р-т Незалежності, 2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архомець Валентин І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Федора Тит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васун Олександр І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Олексія Андреєва,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Степанюк Ігор Ві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Вигон,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1. гр. Шолохову Володимиру Ів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олохову Володимиру Ів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3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олохову Володимиру Івановичу у власність земельну ділянку площею 0,0730 га, кадастровий номер 5610900000:03:003:0740, для будівництва і обслуговування житлового будинку, господарських будівель і споруд по  вул. Владислава Рильського, 3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Шолохову Володимиру Ів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2. гр. Ткачуку Віталію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качуку Віталію Володими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Ткачуку Віталію Володимировичу у власність земельну ділянку площею 0,0730 га, кадастровий номер 5610900000:03:003:0727, для будівництва і обслуговування житлового будинку, господарських будівель і споруд по  вул. Владислава Рильського, 5 у 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Ткачуку Віталію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3. гр. Ткачуку Валерію Степ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качуку Валерію Степ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2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Ткачуку Валерію Степановичу у власність земельну ділянку площею 0,0730 га, кадастровий номер 5610900000:03:003:0739, для будівництва і обслуговування житлового будинку, господарських будівель і споруд по  вул. Володимира Чепелюка, 2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Ткачуку Валерію Степановичу оформити право власності на земельну 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3.4. гр. Герасимчуку Олегу Пав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ерасимчуку Олегу Павловичу для індивідуального садівництва, (за рахунок земель запасу сільськогосподарського призначення) за адресою: Рівненська область, м. Острог,  вул. 900-річчя Острога, 3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ерасимчуку Олегу Павловичу у власність земельну ділянку площею 0,0081 га, кадастровий номер 5610900000:03:003:0744, для індивідуального садівництва по  вул. 900-річчя Острога, 33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Герасимчуку Олегу Павл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5. гр. Грубюку Андрію Вікт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рубюку Андрію Вікторовичу для індивідуального садівництва, (за рахунок земель запасу сільськогосподарського призначення) за адресою: Рівненська область, м. Острог,  вул. 900-річчя Острога, 2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рубюку Андрію Вікторовичу у власність земельну ділянку площею 0,0081 га, кадастровий номер 5610900000:03:003:0742, для індивідуального садівництва по  вул. 900-річчя Острога, 27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Грубюку Андрію Вікто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6. гр. Шостак Інні Вітал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остак Інні Віталіївні для індивідуального садівництва, (за рахунок земель запасу сільськогосподарського призначення) за адресою: Рівненська область, м. Острог,  вул. 900-річчя Острога, 3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остак Інні Віталіївні у власність земельну ділянку площею 0,0080 га, кадастровий номер 5610900000:03:003:0741, для індивідуального садівництва по  вул. 900-річчя Острога, 35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Шостак Інні Вітал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2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Лілія Федо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горія Квітки-Основ’яненка, 18 5610900000:03:001:07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ак Віктор Пав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Сагайдачного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2:002:05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ікторія Арсе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2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 Неля Арсе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3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єва Людмила Фелікс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Яна Лятоша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2:001:08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лена Пет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ул. Татарська, 94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3:002:069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тович Віталій Юрійф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ул. Татарська, 94</w:t>
            </w:r>
            <w:r>
              <w:rPr>
                <w:sz w:val="32"/>
                <w:szCs w:val="28"/>
              </w:rPr>
              <w:t xml:space="preserve">-б </w:t>
            </w:r>
            <w:r>
              <w:rPr>
                <w:sz w:val="28"/>
                <w:szCs w:val="28"/>
              </w:rPr>
              <w:t>5610900000:03:002:069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іч Галина Федо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Титова, 23 5610900000:03:001:07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ерук Юлія Володимирі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Віктор Йосип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ьшки Острозької, 26-а 5610900000:03:001:07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ійчук Галина Іванівна, Вімі Тетяна Миколаївна, Остапович Віта Миколаївн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аса Саксаганського, 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Богдана Анатол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68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7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ський Анатолій Леонід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68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Павло Василь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Вишенського, 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Неху Роман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гляд заяви про надання земельної ділянки для будівництва індивідуальних гаражів по вул. Просвіти, 11 у м. Острозі Рівненської області провести після отримання заявником висновку містобудівної ради щодо можливості гаражного будівництва на даній території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Пацурковському Миколі Анато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гляд заяви про надання земельної ділянки для будівництва індивідуальних гаражів по вул. Просвіти, 11 у м. Острозі Рівненської області провести після отримання заявником висновку містобудівної ради щодо можливості гаражного будівництва на даній території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Гладищуку Олександру Феоф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34 Земельного кодексу України відмовити у наданні дозволу на виготовлення проекту землеустрою щодо відведення в оренду земельної ділянки орієнтовною площею 0,1000 га для індивідуального садівництва із земель запасу сільськогосподарського призначення за адресою: вул. Покровська, 18 у м. Острозі Рівненської області у зв’язку з тим, що вільні від забудови земельні ділянки передаються в оренду шляхом проведення аукціоні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Ліщуку Сергію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будовані землі) за адресою: пров. Льва Толстого у м. Острозі Рівненської області у зв’язку з розміщення на даній ділянці пожежної водойм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гр. Волковій Ларисі Вікто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мовити у затверджені проект землеустрою щодо відведення земельної ділянки у власність для індивідуального садівництва, (за рахунок земель запасу сільськогосподарського призначення) за адресою: Рівненська область, м. Острог,  вул. В’ячеслава Чорновола, 8 у зв’язку з відсутністю землевпорядної документації на земельну ділянку.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8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 міської ради                                                        І. ТКАЧУК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3:00Z</dcterms:created>
  <dc:creator>1</dc:creator>
  <dc:description/>
  <cp:keywords/>
  <dc:language>en-US</dc:language>
  <cp:lastModifiedBy>1</cp:lastModifiedBy>
  <cp:lastPrinted>2018-09-06T14:12:00Z</cp:lastPrinted>
  <dcterms:modified xsi:type="dcterms:W3CDTF">2018-10-02T11:53:00Z</dcterms:modified>
  <cp:revision>758</cp:revision>
  <dc:subject/>
  <dc:title>                                        </dc:title>
</cp:coreProperties>
</file>