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ab/>
        <w:tab/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80095440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вересня 2018 року</w:t>
        <w:tab/>
        <w:tab/>
        <w:tab/>
        <w:tab/>
        <w:tab/>
        <w:tab/>
        <w:tab/>
        <w:tab/>
        <w:tab/>
        <w:t xml:space="preserve">   № 7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504" w:hRule="atLeast"/>
        </w:trPr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персонального складу виконавчого комітету Острозької міської ради, затвердженого рішенням міської ради від 25.11.2015 №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Розглянувши пропозицію Острозького міського голови щодо внесення змін до персонального складу виконавчого комітету міської ради, а саме:</w:t>
      </w:r>
      <w:r>
        <w:rPr>
          <w:rStyle w:val="Appleconvertedspace"/>
          <w:rFonts w:cs="Arial" w:ascii="Arial" w:hAnsi="Arial"/>
          <w:color w:val="252121"/>
          <w:sz w:val="21"/>
          <w:szCs w:val="21"/>
          <w:shd w:fill="F9F9F0" w:val="clear"/>
        </w:rPr>
        <w:t> </w:t>
      </w:r>
      <w:r>
        <w:rPr>
          <w:sz w:val="28"/>
          <w:szCs w:val="28"/>
        </w:rPr>
        <w:t xml:space="preserve">ввести до складу виконавчого комітету Острозької міської ради Заверуху Володимира Миколайовича – начальника Острозького міськрайонного сектору ГУ ДСНС України в Рівненській області, керуючись пунктом 3 частини першої статті 26, пунктом 5 частини четвертої статті 42, частинами другою та третьою статті 51 Закону України «Про місцеве самоврядування в Україні», беручи до уваги лист керівника апарату Рівненської обласної державної адміністрації від 05.09.2018 № 6098/0/0148/18 та заяву Заверухи В.М., погодивши з постійними депутатськими комісіями,  Остроз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до складу виконавчого комітету Острозької міської ради Заверуху Володимира Миколайовича – начальника Острозького міськрайонного сектору ГУ ДСНС України в Рівнен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екретарю міської ради Ткачуку І.І., а організацію його виконання – керуючому справами виконавчого комітету Острозької міської ради Сніщуку Л.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 міської ради                                                      І.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9-03T14:45:00Z</cp:lastPrinted>
  <dcterms:modified xsi:type="dcterms:W3CDTF">2018-10-02T08:50:00Z</dcterms:modified>
  <cp:revision>78</cp:revision>
  <dc:subject/>
  <dc:title> ЗВІТ</dc:title>
</cp:coreProperties>
</file>