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eastAsia="Times New Roman"/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</w:r>
    </w:p>
    <w:p>
      <w:pPr>
        <w:pStyle w:val="Heading3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55pt;height:41.5pt" filled="f" o:ole="">
            <v:imagedata r:id="rId3" o:title=""/>
          </v:shape>
          <o:OLEObject Type="Embed" ProgID="" ShapeID="ole_rId2" DrawAspect="Content" ObjectID="_2011496769" r:id="rId2"/>
        </w:objec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  <w:lang w:val="uk-UA" w:eastAsia="ru-RU"/>
        </w:rPr>
      </w:pPr>
      <w:r>
        <w:rPr>
          <w:rFonts w:cs="Times New Roman" w:ascii="Times New Roman" w:hAnsi="Times New Roman"/>
          <w:sz w:val="16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8 вересня 2018 року</w:t>
        <w:tab/>
        <w:tab/>
        <w:tab/>
        <w:t xml:space="preserve">                                                     № 76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  <w:lang w:val="uk-UA" w:eastAsia="ru-RU"/>
        </w:rPr>
      </w:pPr>
      <w:r>
        <w:rPr>
          <w:rFonts w:cs="Times New Roman" w:ascii="Times New Roman" w:hAnsi="Times New Roman"/>
          <w:sz w:val="16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Міську соціальну програ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рівних прав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жливостей жінок і чолові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період до 2021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 w:eastAsia="ru-RU"/>
        </w:rPr>
      </w:pPr>
      <w:r>
        <w:rPr>
          <w:rFonts w:cs="Times New Roman" w:ascii="Times New Roman" w:hAnsi="Times New Roman"/>
          <w:sz w:val="16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останови Кабінету Міністрів України від 11 квітня 2018 року № 273 „Про затвердження Державної соціальної програми забезпечення рівних прав та можливостей жінок і чоловіків на період до 2021 року”, розпорядження голови Рівненської обласної державної адміністрації „Про Обласну соціальну програму забезпечення рівних прав та можливостей жінок і чоловіків на період до 2021 року” № 533 від 14 серпня 2018 року та керуючись ст. 26 Закону України „Про місцеве самоврядування в Україні”, за погодженням з постійними депутатськими комісіями, Острозька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Л А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 Затвердити міську соціальну програму забезпечення рівних прав та можливостей жінок і чоловіків на період до 2021 року згідно з додатком до цього рішення.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конавцям забезпечити реалізацію соціальної програми, про що інформувати  управління праці та соціального захисту населення виконкому Острозької міської ради щопівроку до 05 числа місяця, що настає за звітним період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Управлінню праці та соціального захисту населення виконкому Острозької міської ради узагальнену інформацію про хід виконання соціальної програми </w:t>
      </w:r>
      <w:r>
        <w:rPr>
          <w:sz w:val="28"/>
          <w:szCs w:val="28"/>
          <w:lang w:val="uk-UA"/>
        </w:rPr>
        <w:t xml:space="preserve">забезпечення рівних прав та можливостей жінок і чоловіків на період до 2021 року </w:t>
      </w:r>
      <w:r>
        <w:rPr>
          <w:color w:val="000000"/>
          <w:sz w:val="28"/>
          <w:szCs w:val="28"/>
          <w:lang w:val="uk-UA"/>
        </w:rPr>
        <w:t>подавати в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епартамент соціального захисту населення облдержадміністрації</w:t>
      </w:r>
      <w:r>
        <w:rPr>
          <w:color w:val="000000"/>
          <w:sz w:val="28"/>
          <w:szCs w:val="28"/>
          <w:lang w:val="uk-UA"/>
        </w:rPr>
        <w:t xml:space="preserve"> щопівроку до 10 числа місяця, що настає за звітним періодом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даного рішення доручити постійній депутатській комісії з гуманітарних і соціальних питань та секретарю Острозької міської ради Ткачуку І.І., а організацію його виконання  заступнику міського голови Ситницькій О.А. та начальнику управління праці та соціального захисту населення Стратюку О.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І. ТКАЧУК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до ріш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8 вересня 2018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76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773" w:leader="none"/>
          <w:tab w:val="left" w:pos="115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773" w:leader="none"/>
          <w:tab w:val="left" w:pos="115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ціальна програма</w:t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Academy;Arial"/>
          <w:b/>
          <w:b/>
          <w:sz w:val="28"/>
          <w:szCs w:val="28"/>
          <w:lang w:eastAsia="ru-RU"/>
        </w:rPr>
      </w:pPr>
      <w:r>
        <w:rPr>
          <w:rFonts w:cs="Academy;Arial" w:ascii="Times New Roman" w:hAnsi="Times New Roman"/>
          <w:b/>
          <w:sz w:val="28"/>
          <w:szCs w:val="28"/>
          <w:lang w:eastAsia="ru-RU"/>
        </w:rPr>
        <w:t xml:space="preserve">забезпечення рівних прав і можливостей жінок і чоловіків </w:t>
      </w:r>
    </w:p>
    <w:p>
      <w:pPr>
        <w:pStyle w:val="Normal"/>
        <w:tabs>
          <w:tab w:val="clear" w:pos="708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Academy;Arial"/>
          <w:b/>
          <w:b/>
          <w:sz w:val="28"/>
          <w:szCs w:val="28"/>
          <w:lang w:eastAsia="ru-RU"/>
        </w:rPr>
      </w:pPr>
      <w:r>
        <w:rPr>
          <w:rFonts w:cs="Academy;Arial" w:ascii="Times New Roman" w:hAnsi="Times New Roman"/>
          <w:b/>
          <w:sz w:val="28"/>
          <w:szCs w:val="28"/>
          <w:lang w:eastAsia="ru-RU"/>
        </w:rPr>
        <w:t>на період до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Метою міської соціальної програми забезпечення рівних прав та можливостей жінок і чоловіків на період до 2021 року (далі – Програма) є удосконалення механізму забезпечення рівних прав та можливостей жінок і чоловіків у всіх сферах життя суспі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ляхи і способи розв'язання пробле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йоптимальнішим варіантом розв'язання проблеми забезпечення рівних прав і можливостей жінок і чоловіків є комплексний підхід, який передбачає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рахування гендерного компонента в програмах економічного та соціального розвитку з урахуванням актуальних потреб галузей і регіон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едення досліджень з питань забезпечення рівних прав та можливостей жінок і чоловік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ширення переліку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ення до програм курсів підвищення кваліфікації державних службовців і посадових осіб місцевого самоврядування питань забезпечення рівних прав та можливостей жінок і чоловік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долання гендерних стереотипів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идію дискримінації за ознакою статі та дискримінації більше ніж за однією ознакою, зокрема удосконалення механізму реалізації права на захист від дискримінації за ознакою статі та дискримінації за кількома ознаками, однією з яких є ознака статі, розгляду випадків такої дискримінації та вжиття відповідних заходів за його результатами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лучення до виконання Програми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єднання політики гендерного інтегрування в усіх сферах життя і за всіма напрямами суспільного розвитку та поліпшення становища жінок у тих сферах, де існує нерівність (зокрема забезпечення рівних прав для жінок і чоловіків, наданих їм Конституцією України; розширення економічних можливостей для жінок у сферах зайнятості, розвитку підприємницького потенціалу; усунення негативних гендерних стереотипів; урахування особливих потреб усіх категорій жінок і чоловіків незалежно від раси, кольору шкіри, політичних, релігійних та інших переконань, віку, інвалідності, етнічного та соціального походження, громадянства, сімейного та майнового стану, місця проживання, мовних або інших ознак), є основою забезпечення гендерної рівності та сталого розвитку суспі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вдання і заходи, очікувані резуль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а ефективність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 і заходи з виконання Програми наведені у дода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конання Програми дасть змо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івпрацювати з громадською організацією "Центр підтримки громадських ініціатив "Чайка", громадської організації "Ліга жінок – виборців України "50/50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розробити гендерний портрет міста Остр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ширити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ерелік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створити умови та можливості для паритетної участі жінок і чоловіків у прийнятті політичних, економічних та соціальних ріш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ідвищити рівень поінформованості роботодавців з питань запровадження міжнародних стандартів рівності співробітників у сфері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створити належні умови для забезпечення жінкам і чоловікам можливості суміщати трудову діяльність із сімейними обов'яз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вищити рівень поінформованості населення з питань рівного розподілу сімейних обов'язків та відповідальності між жінками і чоловіками щодо виховання дит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підвищити рівень компетенції фахівців з питань забезпечення рівних прав та можливостей жінок і чолові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безпечити включення до навчальних програм стандартів гендерної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безпечити проведення інформаційних кампаній за участю засобів масової інформації, закладів культури та навчальних закладів з метою подолання стереотипних уявлень про роль жінки і чолові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удосконалити механізм реалізації права на захист від дискримінації за ознакою статі та дискримінації за кількома ознаками, однією з яких є ознака статі, розгляду випадків такої дискримінації та вжиття відповідних заходів за його результ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сяги та джерела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Фінансування Програми здійснюватиметься за рахунок коштів, передбачених в міському бюджеті, а також з інших джерел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Обсяг видатків на виконання Програми уточнюється щороку під час складання проектів міського бюджету на відповідний рік з урахуванням реальних можливосте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ab/>
        <w:tab/>
        <w:tab/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ВДАННЯ І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 виконання Міської соціальної програми забезпечення рівних прав та </w:t>
      </w:r>
    </w:p>
    <w:p>
      <w:pPr>
        <w:pStyle w:val="Normal"/>
        <w:spacing w:lineRule="auto" w:line="240" w:before="0" w:after="0"/>
        <w:jc w:val="center"/>
        <w:rPr/>
      </w:pPr>
      <w:r>
        <w:rPr/>
        <w:t>можливостей жінок і чоловіків на період до 2021 року</w:t>
      </w:r>
    </w:p>
    <w:tbl>
      <w:tblPr>
        <w:tblW w:w="1613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25"/>
        <w:gridCol w:w="741"/>
        <w:gridCol w:w="627"/>
        <w:gridCol w:w="628"/>
        <w:gridCol w:w="626"/>
        <w:gridCol w:w="629"/>
        <w:gridCol w:w="2393"/>
        <w:gridCol w:w="2565"/>
        <w:gridCol w:w="1025"/>
        <w:gridCol w:w="1140"/>
        <w:gridCol w:w="627"/>
        <w:gridCol w:w="627"/>
        <w:gridCol w:w="627"/>
        <w:gridCol w:w="627"/>
      </w:tblGrid>
      <w:tr>
        <w:trPr>
          <w:tblHeader w:val="true"/>
          <w:trHeight w:val="35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Найменування завдання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-вання показник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Значення показника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йменування заходу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повідальний виконавец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жерела фінан-суванн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рогноз-ний обсяг фінансо-вих ресурсів для виконання завдання, тис. гривень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 тому числі за роками</w:t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 тому числі за рокам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21</w:t>
            </w:r>
          </w:p>
        </w:tc>
      </w:tr>
      <w:tr>
        <w:trPr>
          <w:tblHeader w:val="true"/>
          <w:trHeight w:val="1244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. Удосконалення нормативно-правової бази з питань забезпечення рівних прав та можливостей жінок і чоловіків у всіх сферах життєдіяльності суспільств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поданих пропозицій до нормативно- правових а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проведених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урахування особливих потреб дівчат та жінок з інвалідністю, жінок, які самі виховують дітей, жінок похилого віку під час надання пропозицій щодо внесення змін до нормативно-правових актів у відповідних сф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) проведення досліджень з питань забезпечення рівних прав та можливостей жінок і чолові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праці та соціального захисту населення міськвиконкому, Острозький міський центр соціальних служб для сім'ї, дітей та моло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. Урахування гендерного компонента у програмах економічного і соціальн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здійснення заходів щодо включення до програми соціального і економічного розвитку та програми зайнятості населення гендерного компон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 відділ економіки, торгівлі та побутового обслуговування населення міськвиконкому, Острозька міськрайонна філія Рівненського обласного центру зайнятості</w:t>
            </w: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3. Удосконалення механізму проведення гендерно-правової експерти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осіб з розбивкою за статтю,   відповіда-льних</w:t>
              <w:br/>
              <w:t>за проведення гендерно-правової експерти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визначення осіб, відповідальних за проведення гендерно-правової експертизи під час розроблення нормативно-правових актів органів виконавчої влади та актів органів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 Острозький міський центр соціальних служб для сім'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8" w:hRule="atLeast"/>
        </w:trPr>
        <w:tc>
          <w:tcPr>
            <w:tcW w:w="1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. Зменшення  гендерного дисбалансу у сфері державної служби та управління людськими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 Удосконалення механізму реалізації права на захист від дискримінації за ознакою статі та дискримінації за кількома ознаками, однією з яких є ознака статі, розгляду випадків такої дискримінації та вжиття відповідних заходів за його резуль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азом за завданням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. Покращення становища груп населення, які страждають від дискримінації більше ніж за однією ознакою, включаючи ознаку ста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. Подолання гендерних стереоти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Разом за завданням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. Збільшення частки жінок серед депутатів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. Зменшення розриву в оплаті праці жінок і чолові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. Зміцнення приватного партнерства у сфері забезпечення рівних прав та можливостей жінок і чолові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сього за програмою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заход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жінок –підприємц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дівчат та жінок, які отримали правову допо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примір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ількість проведен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1)  проведення для державнихслужбовців,посадових осіб місцевого самоврядування, працівників державних підприємств, установ та організацій </w:t>
              <w:br/>
              <w:t>навчань у формі семінарів, круглих столів, конференцій з питань рівності прав та можливостей жінок і чоловіків та застосування тимчасових спеціальних захо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2) включення до Типового порядку </w:t>
              <w:br/>
              <w:t>проведення оцінювання результатів службової діяльності державних службовців, затвердженого постановою</w:t>
              <w:br/>
              <w:t xml:space="preserve">Кабінету Міністрів України від </w:t>
              <w:br/>
              <w:t>23 серпня 2017 року</w:t>
              <w:br/>
              <w:t>№ 640, таких показників, як гендерна чутливість до виявлення проблем, використання гендерної статистики, проведення</w:t>
              <w:br/>
              <w:t>гендерного аналізу та моніторингу відповідно до компетентностей державних службовців категорій “А”, “Б”, “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забезпечення розгляду звернень громадян за фактами дискримінації за ознакою статі та надання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) визначення серед державних службовців та посадових осіб органів місцевого самоврядування відповідальних за розгляд скарг та надання допомоги постраждалим від дискримінації за ознакою ста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3) проведення на місцевому рівні заходів </w:t>
              <w:br/>
              <w:t>стосовно забезпечення</w:t>
              <w:br/>
              <w:t>рівних прав та можливостей</w:t>
              <w:br/>
              <w:t>жінок і чоловіків</w:t>
              <w:br/>
              <w:t>на робочому міс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) надання підтримки молодіжним та дитячим громадським організаціям у реалізації їх проектів</w:t>
              <w:br/>
              <w:t>з урахуванням принципу забезпечення рівних прав та можливостей жінок і чолові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) проведення інформаційних кампаній, спрямованих на запобігання та протидію дискримінації та насильству за ознакою ста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проведення заходів з інформування внутрішньо переміщених осіб щодо можливостей доступу до медичних, освітніх, соціальних послуг, зайнятості та правосуддя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) проведення оцінювання ситуації щодо навчання дівчат та хлопців ромської національності та здійснення заходів для їх заохочення до здобуття освіти та продовження навчання на всіх рівнях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) задово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треб жителів міста, зокрема жінок з інвалідністю,  похилого віку, у базових соціальних послугах, послугах з охорони здоров’я, освіти, праці та зайнятості, інфраструктури та нових технологій, забезпечення доступу до адміністративних послуг, участі у політичному та громадському житті, урахування їх потреб у нормативно-правових  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) забезпечення пропорційної участі жінок в розробленні стратегій розвитку міста, у політичному і громадському жит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) проведення навчальних заходів для жінок в місті з питань розвитку малого підприємництва,  запровадження механізму надання дівчатам та жінкам в місті пільгових кредитівдля започаткування власної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6) проведення заходів з надання дівчатам та жінкам </w:t>
              <w:br/>
              <w:t>з ВІЛ-інфекцією/ СНІДом, а також тим, які вживають наркотики, послуг з протидії дискримінації за ознакою ста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) надання безоплатної</w:t>
              <w:br/>
              <w:t>правової допомоги дівчатам та жінкам,</w:t>
              <w:br/>
              <w:t>зокрема з інвалідністю, жінкам похилого в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підготовка та друк інформаційних буклетів з питань гендерної рів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) розповсюдження  соціальної реклами</w:t>
              <w:br/>
              <w:t>з протидії дискримінації за ознакою статі та більше ніж за однією ознак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) проведення заходів з підтримки жінок і чоловіків похилого віку, зокрема чоловіків і жінок, яким виповнилося</w:t>
              <w:br/>
              <w:t>100 ро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проведення для населення міста інформаційно-просвітницьких заходів щодо важливості участі жінок у процесі прийняття  управлінських ріш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надання рекомендацій  щодо включення до колективних угод і договорів положень щодо зменшення гендерного розриву в оплаті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) створення умов для здобуття дівчатами перспективного фаху (STEM-освіти, професійно-технічних спеціальностей), зокрема шляхом проведення інформаційно-просвітницьких заходів, заохочення та забезпечення умов для рівного доступу дівчат до STEM-освіти та професійно-технічних спеціальностей за професіями загальнодержавного зн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3) проведення навчань, тренінгів, семінарів, орієнтованих на самозайнятих </w:t>
              <w:br/>
              <w:t>жінок-підприємців</w:t>
              <w:br/>
              <w:t>та жінок — членів органів управління юридичних осіб, сприяння створенню регіональної мережі жінок-підприємців з метою надання консультацій жінкам щодо відкриття власної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4) проведення інформаційних заходів для заохочення чоловіків користуватися відпусткою для догляду за дитиною до досягнення нею трирічного віку та хворою дитин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) вивчення  та розповсюдження кращих практик приватного партнерства у сфері забезпечення рівних прав та можливостей жінок і чолові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) здійснення</w:t>
              <w:br/>
              <w:t>проектів соціального замовлення щодо забезпечення рівних прав та можливостей жінок і чоловіків та протидії дискримінації за ознакою ста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) проведення семінарів, тренінгів, інформаційно-просвітницьких заходів з питань забезпечення гендерної рівності для соціально відповідального бізнесу, засобів масової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праці та соціального захисту населення міськвиконкому, Острозька міськрайонна філія Рівненського обласного центру зайнятос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е бюро правової допомоги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відділ з питань молоді та спорту міськвиконк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діл з питань внутрішньої політики та інформації, Острозький міський центр соціальних служб для сім'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а центральна районна лікарня, відділ освіти міськвиконкому,</w:t>
            </w: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Острозьке бюро правової допомоги, Острозька міськрайонна філія Рівненського обласного центру зайнятост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, відділ освіти міськвиконкому, Острозький міський центр соціальний служб для сім’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а центральна районна лікарня, відділ освіти міськвикон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Острозьке бюро правової допомоги, Острозька міськрайонна філія Рівненського обласного центру зайнятості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Острозький міський центр соціальних служб для сім'ї, дітей та моло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а міськрайонна філія Рівненського обласного центру зайнятості, відділ економіки, торгівлі та побутового обслуговування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ий міський центр соціальних служб для сім'ї, дітей та молоді, Острозька центральна районна лікар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е бюро правов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ий міський центр соціальних служб для сім'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 відділ з питань внутрішньої політики та інформації міськвиконкому, Острозький міський цен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оціальних служб для сім'ї, дітей та молоді, Острозька міськрайонна філія Рівненського обласного центру зайнятості</w:t>
            </w: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 відділ з питань внутрішньої політики та інформації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ідділ освіти міськвиконкому, Острозька міськрайонна філія Рівненського обласного центру зайнятості</w:t>
            </w: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а міськрайонна філія Рівненського обласного центру зайнятості, відділ економіки, торгівлі та побутового обслуговування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строзька міськрайонна філія Рівненського обласного центру зайнятості, Острозький міський центр соціальних служб для сім'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 Острозький міський центр соціальних служб для сім'ї, дітей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правління праці та соціального захисту населення міськвиконкому, відділ з питань внутрішньої політики та інформації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0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Секретар міської ради                                                                                                                                                             І.ТКАЧУ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Calibri"/>
      <w:b/>
      <w:sz w:val="28"/>
      <w:lang w:val="uk-UA" w:bidi="ar-SA"/>
    </w:rPr>
  </w:style>
  <w:style w:type="character" w:styleId="Style14">
    <w:name w:val="Верхній колонтитул Знак"/>
    <w:qFormat/>
    <w:rPr>
      <w:sz w:val="28"/>
      <w:szCs w:val="24"/>
      <w:lang w:val="uk-UA"/>
    </w:rPr>
  </w:style>
  <w:style w:type="character" w:styleId="Style15">
    <w:name w:val="Нижні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6:00Z</dcterms:created>
  <dc:creator>1</dc:creator>
  <dc:description/>
  <cp:keywords/>
  <dc:language>en-US</dc:language>
  <cp:lastModifiedBy>1</cp:lastModifiedBy>
  <cp:lastPrinted>2018-09-18T16:25:00Z</cp:lastPrinted>
  <dcterms:modified xsi:type="dcterms:W3CDTF">2018-10-02T08:57:00Z</dcterms:modified>
  <cp:revision>24</cp:revision>
  <dc:subject/>
  <dc:title/>
</cp:coreProperties>
</file>