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1732342780" r:id="rId2"/>
        </w:object>
      </w:r>
    </w:p>
    <w:p>
      <w:pPr>
        <w:pStyle w:val="Heading3"/>
        <w:tabs>
          <w:tab w:val="clear" w:pos="708"/>
          <w:tab w:val="left" w:pos="2640" w:leader="none"/>
          <w:tab w:val="center" w:pos="467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en-US"/>
        </w:rPr>
        <w:tab/>
        <w:t xml:space="preserve">                    </w:t>
      </w:r>
      <w:r>
        <w:rPr>
          <w:b w:val="false"/>
          <w:szCs w:val="28"/>
        </w:rPr>
        <w:t>УКРАЇНА</w:t>
      </w:r>
      <w:r>
        <w:rPr>
          <w:b w:val="false"/>
          <w:szCs w:val="28"/>
          <w:lang w:val="ru-RU"/>
        </w:rPr>
        <w:t xml:space="preserve">                               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ru-RU"/>
        </w:rPr>
        <w:t xml:space="preserve">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ересня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68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та особам, які потрапили в складні життєві обставини, затвердженим рішенням Острозької міської ради від 31 жовтня 2014 року № 679,   враховуючи 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4 вересня 2018 року № 11, погодивши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Шпаруку Юрію Петровичу, жителю м. Острога, вул. Луцька, буд. 4, кв. 3, фінансову допомогу в сумі 2000,00 грн. (Дві тисячі грн.              00 коп.) – на лі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Головай Світлані Іванівні, жительці м. Острога,                           вул. Татарська, буд. 5, кв. 81, фінансову допомогу в сумі 3000,00 грн. (Три тисячі грн. 00 коп.) – на лікування доньки Головай Анастасії Юріївни, дитини – інвалі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Захарчуку Дмитру Антоновичу, жителю м. Острог, вул. Івана Огієнка, буд. 6-а, фінансову допомогу в сумі 3000,00 грн. (Три тисячі грн. 00 коп.) – на 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Герасимчуку Леоніду Петровичу, жителю м. Острога,            вул. Татарська, буд. 2, кв. 41, фінансову допомогу в сумі 2000,00 грн. (Дві тисячі грн. 00 коп.) – на  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Шварц Галині Іванівні, жительці м. Острога, вул. Ярмаркова, буд. 2-а, фінансову допомогу  в сумі 2000,00грн. ( Дві тисячі грн. 00 коп.) – на лі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Романішиній Тетяні Язмуратівні, жительці м. Острога, вул. Татарська, буд. 122-а, кв. 16, фінансову допомогу в сумі 2000,00 грн. (Дві тисячі грн. 00 коп.) – на лікування доньки Самчук Анастасії Васил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Свириді Ігорю Ігоровичу, жителю м. Острога, вул. Петра Чайковського, буд. 16, кв. 4, фінансову допомогу в сумі 2000,00 грн. (Дві тисячі грн. 00 коп.) – на лікування батька Свириди Ігоря Володимиро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Хомяку Івану Миколайовичу, жителю м. Острога, вул. Університецька, буд. 1-а, фінансову допомогу  в сумі  2000,00грн. ( Дві тисячі грн. 00 коп.) – на 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дати Анохіну Андрію Вікторовичу, жителю м. Острога, вул. Городище, буд. 32, кв. 6, фінансову допомогу  в сумі 1000,00грн. ( Одна тисяча грн. 00 коп.) – на лікуван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А. та  начальнику міськфінуправління Мацун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                                                   І. ТКАЧУК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2:00Z</dcterms:created>
  <dc:creator>Админ</dc:creator>
  <dc:description/>
  <cp:keywords/>
  <dc:language>en-US</dc:language>
  <cp:lastModifiedBy>1</cp:lastModifiedBy>
  <cp:lastPrinted>2018-10-01T09:49:00Z</cp:lastPrinted>
  <dcterms:modified xsi:type="dcterms:W3CDTF">2018-10-02T07:15:00Z</dcterms:modified>
  <cp:revision>4</cp:revision>
  <dc:subject/>
  <dc:title/>
</cp:coreProperties>
</file>