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487183423" r:id="rId2"/>
        </w:objec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КРАЇН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rPr>
          <w:spacing w:val="-10"/>
          <w:sz w:val="27"/>
          <w:szCs w:val="27"/>
        </w:rPr>
      </w:pPr>
      <w:r>
        <w:rPr>
          <w:bCs w:val="false"/>
          <w:sz w:val="27"/>
          <w:szCs w:val="27"/>
        </w:rPr>
        <w:t>РІШЕННЯ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sz w:val="27"/>
          <w:szCs w:val="27"/>
        </w:rPr>
      </w:pPr>
      <w:r>
        <w:rPr>
          <w:spacing w:val="-10"/>
          <w:sz w:val="27"/>
          <w:szCs w:val="27"/>
          <w:lang w:val="uk-UA"/>
        </w:rPr>
        <w:t>( сьоме скликання)</w:t>
      </w:r>
    </w:p>
    <w:p>
      <w:pPr>
        <w:pStyle w:val="Normal"/>
        <w:rPr>
          <w:b/>
          <w:b/>
          <w:lang w:val="uk-UA"/>
        </w:rPr>
      </w:pPr>
      <w:r>
        <w:rPr/>
        <w:t xml:space="preserve">                                                        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21"/>
        <w:tabs>
          <w:tab w:val="clear" w:pos="708"/>
          <w:tab w:val="left" w:pos="9000" w:leader="none"/>
        </w:tabs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8 вересня 2018 року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№ 7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14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у рішення Острозької</w:t>
      </w:r>
    </w:p>
    <w:p>
      <w:pPr>
        <w:pStyle w:val="Normal"/>
        <w:tabs>
          <w:tab w:val="clear" w:pos="708"/>
          <w:tab w:val="left" w:pos="2814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ої ради від 26.01.2018р. № 584 </w:t>
      </w:r>
    </w:p>
    <w:p>
      <w:pPr>
        <w:pStyle w:val="Normal"/>
        <w:tabs>
          <w:tab w:val="clear" w:pos="708"/>
          <w:tab w:val="left" w:pos="2814" w:leader="none"/>
        </w:tabs>
        <w:rPr/>
      </w:pP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програму розвитку культури</w:t>
      </w:r>
    </w:p>
    <w:p>
      <w:pPr>
        <w:pStyle w:val="Normal"/>
        <w:tabs>
          <w:tab w:val="clear" w:pos="708"/>
          <w:tab w:val="left" w:pos="28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ті Острозі на період до 2022 року»</w:t>
      </w:r>
      <w:r>
        <w:rPr>
          <w:i/>
          <w:iCs/>
          <w:smallCaps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0" w:firstLine="46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еруючись п. 22, ч.1, ст. 26  Закону України «Про місцеве самоврядування в Україні», розглянувши клопотання начальника відділу культури і туризму Острозького міськвиконкому, та у зв’язку з потребою збільшення фінансування Програми у 2018 році, у зв’язку з перемогою проекту Острозької міської ради в конкурсі Українського Культурного Фонду, погодивши з постійними комісіями, Остроз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2"/>
        </w:numPr>
        <w:shd w:fill="FFFFFF" w:val="clear"/>
        <w:ind w:left="360" w:right="1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Додатку 1вищевказаного рішення «Заходи реалізації </w:t>
      </w:r>
      <w:r>
        <w:rPr>
          <w:spacing w:val="-3"/>
          <w:sz w:val="28"/>
          <w:szCs w:val="28"/>
          <w:lang w:val="uk-UA"/>
        </w:rPr>
        <w:t>програми розвитку культури у місті Острозі на період до 2022 року</w:t>
      </w:r>
      <w:r>
        <w:rPr>
          <w:sz w:val="28"/>
          <w:szCs w:val="28"/>
          <w:lang w:val="uk-UA"/>
        </w:rPr>
        <w:t>», передбачивши в п.9 Завдання: «Збереження об’єктів культурного надбання», Захід: «Забезпечення проведення моніторингу об’єктів культурної спадщини, їх інвентаризації та паспортизації» на 2018 рік – 200тис.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иконавцем по заходу «Забезпечення проведення моніторингу об’єктів культурної спадщини, їх інвентаризації та паспортизації » у 2018 році є Острозька міська ра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бухгалтерського обліку виконкому    Острозької   міської   ради  при надходженні грантових коштів, забезпечити фінансування реалізації  заходів  Програми у  межах наявних фінансових  ресурсі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 виконанням  даного рішення доручити  постійній комісії з гуманітарних і соціальних питань, комісії з питань бюджету, фінансів, податкової та регуляторної політики та секретарю міської ради Ткачуку І.І., а організацію його виконання - заступнику міського голови Ситницькій О.А. та начальнику відділу культури і туризму Лозюк О.Ф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І. ТКАЧУК</w:t>
      </w:r>
    </w:p>
    <w:sectPr>
      <w:type w:val="nextPage"/>
      <w:pgSz w:w="11906" w:h="16838"/>
      <w:pgMar w:left="1701" w:right="746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500" w:right="0" w:hanging="0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560" w:right="0" w:firstLine="708"/>
    </w:pPr>
    <w:rPr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10:00Z</dcterms:created>
  <dc:creator>1</dc:creator>
  <dc:description/>
  <cp:keywords/>
  <dc:language>en-US</dc:language>
  <cp:lastModifiedBy>1</cp:lastModifiedBy>
  <cp:lastPrinted>2018-09-20T15:10:00Z</cp:lastPrinted>
  <dcterms:modified xsi:type="dcterms:W3CDTF">2018-10-02T09:02:00Z</dcterms:modified>
  <cp:revision>7</cp:revision>
  <dc:subject/>
  <dc:title> </dc:title>
</cp:coreProperties>
</file>