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628628516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жовтня 2018 року</w:t>
        <w:tab/>
        <w:tab/>
        <w:tab/>
        <w:tab/>
        <w:tab/>
        <w:tab/>
        <w:tab/>
        <w:tab/>
        <w:tab/>
        <w:t xml:space="preserve">   № 7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504" w:hRule="atLeast"/>
        </w:trPr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зняття з розгляду питання «Про приєднання до Європейської Хартії рівності жінок і чоловіків у житті місцевої громади»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депутата Острозької міської ради Бондарчука В.О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яти з розгляду 53-ї сесії Острозької міської ради питання «Про приєднання до Європейської Хартії рівності жінок і чоловіків у житті місцевої громади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10-29T09:17:00Z</cp:lastPrinted>
  <dcterms:modified xsi:type="dcterms:W3CDTF">2018-11-01T13:17:00Z</dcterms:modified>
  <cp:revision>75</cp:revision>
  <dc:subject/>
  <dc:title> ЗВІТ</dc:title>
</cp:coreProperties>
</file>