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85pt" filled="f" o:ole="">
            <v:imagedata r:id="rId3" o:title=""/>
          </v:shape>
          <o:OLEObject Type="Embed" ProgID="" ShapeID="ole_rId2" DrawAspect="Content" ObjectID="_184554198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6 </w:t>
      </w:r>
      <w:r>
        <w:rPr>
          <w:b/>
          <w:bCs/>
          <w:sz w:val="28"/>
          <w:szCs w:val="28"/>
        </w:rPr>
        <w:t xml:space="preserve">жовтня 2018  року                                                                        №  </w:t>
      </w:r>
      <w:r>
        <w:rPr>
          <w:b/>
          <w:bCs/>
          <w:sz w:val="28"/>
          <w:szCs w:val="28"/>
          <w:lang w:val="en-US"/>
        </w:rPr>
        <w:t>78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1. У власність об’єднанню співвласників багатоквартирного будинку «Городище, 15, 17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181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б’єднанню співвласників багатоквартирного будинку «Городище, 15, 17» дозвіл на розроблення проекту землеустрою щодо відведення у власність земельної ділянки орієнтовною площею 4900,0 кв.м. за рахунок земель запасу житлової та громадської забудови м. Острога для будівництва і обслуговування багатоквартирного житлового будинку по вул.  Городище, 15 в м. Острог Рівненської області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б’єднанню співвласників багатоквартирного будинку      «Городище, 15, 17»  у 10-ти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2" w:right="-11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вати об’єднанню співвласників багатоквартирного будинку «Городище, 15, 17»  подати розроблений проект землеустрою на державну експертизу землевпорядної документації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.2. Внесення змін в попередньо прийняті рішення:</w:t>
      </w:r>
    </w:p>
    <w:p>
      <w:pPr>
        <w:pStyle w:val="Normal"/>
        <w:spacing w:before="0" w:after="0"/>
        <w:ind w:left="142" w:firstLine="426"/>
        <w:contextualSpacing/>
        <w:jc w:val="both"/>
        <w:rPr/>
      </w:pPr>
      <w:r>
        <w:rPr>
          <w:b/>
          <w:sz w:val="28"/>
          <w:szCs w:val="28"/>
        </w:rPr>
        <w:t>1.2.1. Свято-Троїцькому чоловічому монастирю Рівненської єпархії Української Православної Церкв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 пункт 1.1.1. рішення  Острозької міської ради від 03.08.2018  №741, що стосується надання дозволу на </w:t>
      </w:r>
      <w:r>
        <w:rPr>
          <w:sz w:val="28"/>
          <w:szCs w:val="28"/>
        </w:rPr>
        <w:t>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</w:t>
      </w:r>
      <w:r>
        <w:rPr>
          <w:rFonts w:cs="Times New Roman CYR" w:ascii="Times New Roman CYR" w:hAnsi="Times New Roman CYR"/>
          <w:sz w:val="28"/>
          <w:szCs w:val="28"/>
        </w:rPr>
        <w:t>по пр-ту Незалежності, 107, змінивши площу земельної ділянки з 0,0600 га на «0,1000 га».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2.1.1. гр. Шишковій Галин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внести зміни в підпункт «а»  пункту 1.2.5. рішення  Острозької міської ради від 24.06.2016  №167, що стосується надання дозволу на виготовлення проекту землеустрою щодо відведення в оренду земельної ділянки для індивідуального садівництва по вул. Академічній площею 0,0050 га та викласти в такій редакції: «Надати дозвіл на виготовлення проекту землеустрою щодо відведення у власність земельної ділянки для індивідуального садівництва по вул. Академічній, 9 площею 0,0068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2.1.2. гр. Карево Валентині Едуар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пункт 1.1.3. рішення  Острозької міської ради від 28.09.2018  №764, що стосується надання дозволу на виготовлення проекту землеустрою щодо відведення у власність земельної ділянки для ведення особистого селянського господарства по вул. Полярна. 5 змінивши площу земельної ділянки з 0,0450 га на «0,0498 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1.  гр. Буян Катерин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300 га для будівництва і обслуговування житлового будинку, господарських будівель і споруд (забудовані землі) за адресою: вул. Героїв Майдану, 1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b/>
          <w:sz w:val="28"/>
          <w:szCs w:val="28"/>
        </w:rPr>
        <w:t>гр. Зінчук Тетяні Іванівні та Зінчук Ганні Павл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пров. Черепки, 1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3.  гр. Ковлєвій Ольз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403 га для будівництва і обслуговування житлового будинку, господарських будівель і споруд (забудовані землі) за адресою: вул. Князів Острозьких, 2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4.  гр. гр. Зелінській Валентині Володимирівні, Зелінському Михайлу Борисовичу, Родійчук Ніні Михайлівні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896 га для будівництва і обслуговування житлового будинку, господарських будівель і споруд (забудовані землі) за адресою: вул. Олега Гапончука, 11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b/>
          <w:sz w:val="28"/>
          <w:szCs w:val="28"/>
        </w:rPr>
        <w:t>гр. Марискевич Світла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 рахунок земель запасу житлової та громадської забудови) за адресою: вул. Просвіти, 11 гараж №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6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р. Мудрієвській Олені Борис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 рахунок земель запасу житлової та громадської забудови) за адресою: вул. Просвіти, 11 гараж №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7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р. Ковальчуку Ігорю Іг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 рахунок земель запасу житлової та громадської забудови) за адресою: вул. Просвіти, 11 гараж №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Ліщуку Володимиру Анто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складання проекту землеустрою щодо відведення у власність земельної ділянки орієнтовною площею 0,0500 га для індивідуального садівництва із земель запасу сільськогосподарського призначення за адресою: вул. Татарська, 119-г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9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52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Бобрик Олександр Гри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Корот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Алєксєєнку Сергію Дми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Алєксєєнку Сергію Дмит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1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Алєксєєнку Сергію Дмитровичу у власність земельну ділянку площею 0,0730 га, кадастровий номер 5610900000:03:003:0743, для будівництва і обслуговування житлового будинку, господарських будівель і споруд по  вул. Владислава Рильського, 13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Алєксєєнку Сергію Дмит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2. гр. Колодяжному Петру Се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лодяжному Петру Серг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4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лодяжному Петру Сергійовичу у власність земельну ділянку площею 0,0699 га, кадастровий номер 5610900000:03:003:0731, для будівництва і обслуговування житлового будинку, господарських будівель і споруд по  вул. Владислава Рильського, 4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лодяжному Петру Серг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3. гр. Гущуку Ігорю Віта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ущуку Ігорю Віталій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1/1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ущуку Ігорю Віталійовичу у власність земельну ділянку площею 0,0027 га, кадастровий номер 5610900000:03:002:0689, для будівництва і обслуговування житлового будинку, господарських будівель і споруд по  вул. Юрія Гагаріна, 1/12 у 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Гущуку Ігорю Віта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4. гр. Туровичу Богдан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уровичу Богдану Михайл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Туровичу Богдану Михайловичу у власність земельну ділянку площею 0,0027 га, кадастровий номер 5610900000:03:002:0685, для будівництва і обслуговування житлового будинку, господарських будівель і споруд по  вул. Юрія Гагаріна, 1 у 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Туровичу Богдану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3.5. гр. Мельничуку Іван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ельничуку Івану Михайловичу для ведення особистого селянського господарства, (за рахунок земель запасу сільськогосподарського призначення) за адресою: Рівненська область, м. Острог,  пр-т Незалежності, 170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Мельничуку Івану Михайловичу у власність земельну ділянку площею 0,1547 га, кадастровий номер 5610900000:03:003:0747, для ведення особистого селянського господарства по  пр-т Незалежності, 170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Мельничуку Івану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Мініч Ларисі Степ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ініч Ларисі Степанівні для індивідуального садівництва, (за рахунок земель запасу сільськогосподарського призначення) за адресою: Рівненська область, м. Острог,  вул. 900-річчя Острога, 3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Мініч Ларисі Степанівні у власність земельну ділянку площею 0,0080 га, кадастровий номер 5610900000:03:003:0750, для індивідуального садівництва по вул. 900-річчя Острога, 3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Мініч Ларисі Степан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Волковій Ларисі Вікто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олковій Ларисі Вікторівні  для індивідуального садівництва, (за рахунок земель запасу сільськогосподарського призначення) за адресою: Рівненська область, м. Острог,  вул. В’ячеслава Чорновола, 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Волковій Ларисі Вікторівні  у власність земельну ділянку площею 0,1100 га, кадастровий номер 5610900000:03:002:0694, для індивідуального садівництва по вул. В’ячеслава Чорновола, 8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Волковій Ларисі Вікторівні 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х Наталія Альфред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2-б 5610900000:01:002:05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Надія Іванівна, Степанюк Василь Степанович, Степанюк Валентин Степанович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зефа Крашевського,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Хомич Ірині Валентинівні: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800 га для індивідуального садівництва із земель запасу сільськогосподарського призначення за адресою: вул. Бельмаж, 11-а у м. Острозі Рівненської області та  рекомендувати отримати дану ділянку в оренду для городниц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Стрілецькій Наталії Костя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70 га для будівництва індивідуальних гаражів за адресою: вул. Івана Огієнка, 13-а у м. Острозі Рівненської області та рекомендувати заявниці створити об’єднання співвласників багатоквартирного будинк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Банацькій Марії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55 га для будівництва індивідуальних гаражів (забудовані землі) за адресою: вул. Князів Острозьких у м. Острозі Рівненської області у зв’язку з відсутністю документів на приміщення, яке знаходиться на даній ділянці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8:00Z</dcterms:created>
  <dc:creator>1</dc:creator>
  <dc:description/>
  <cp:keywords/>
  <dc:language>en-US</dc:language>
  <cp:lastModifiedBy>1</cp:lastModifiedBy>
  <cp:lastPrinted>2018-09-06T14:12:00Z</cp:lastPrinted>
  <dcterms:modified xsi:type="dcterms:W3CDTF">2018-10-30T09:59:00Z</dcterms:modified>
  <cp:revision>8</cp:revision>
  <dc:subject/>
  <dc:title>                                        </dc:title>
</cp:coreProperties>
</file>