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lang w:val="uk-UA"/>
        </w:rPr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141795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uk-UA"/>
        </w:rPr>
        <w:t xml:space="preserve">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сьомого скликанн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iCs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6 жовтня </w:t>
      </w:r>
      <w:r>
        <w:rPr>
          <w:iCs/>
          <w:sz w:val="28"/>
          <w:szCs w:val="28"/>
          <w:lang w:val="uk-UA"/>
        </w:rPr>
        <w:t>2018 року</w:t>
        <w:tab/>
        <w:tab/>
        <w:t xml:space="preserve">            </w:t>
        <w:tab/>
        <w:tab/>
        <w:t xml:space="preserve">                                 № </w:t>
      </w:r>
      <w:r>
        <w:rPr>
          <w:iCs/>
          <w:sz w:val="28"/>
          <w:szCs w:val="28"/>
          <w:lang w:val="en-US"/>
        </w:rPr>
        <w:t>782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right="4675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Про внесення доповнень до рішення міської ради від 24.11.2017 №518 «Про затвердження плану діяльності з підготовки проектів регуляторних актів на 2018 рік»</w:t>
      </w:r>
    </w:p>
    <w:p>
      <w:pPr>
        <w:pStyle w:val="Normal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Відповідно до Закону України «Про засади державної регуляторної політики у сфері господарської діяльності», керуючись ст.25 Закону України «Про місцеве самоврядування в Україні», з метою забезпечення реалізації в м. Острозі державної регуляторної політики та погодивши з постійними комісіями міської ради, Острозька міська рад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 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доповнення до плану діяльності з підготовки проектів регуляторних актів на 2018 рік, згідно з додатко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статті 7 Закону України «Про засади державної регуляторної політики у сфері господарської діяльності» опублікувати дане рішення в засобах масової інформації та на веб-сайті міської ради не пізніше, як у десятиденний термін з дня його прийняття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Контроль за виконанням даного рішення доручити комісії з питань бюджету, фінансів, податкової та регуляторної політики та секретарю міської ради Ткачуку І.І., а організацію його виконання – першому заступнику міського голови Логвін О.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                         О.ШИКЕР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до рішення   міської ради </w:t>
      </w:r>
    </w:p>
    <w:p>
      <w:pPr>
        <w:pStyle w:val="Normal"/>
        <w:ind w:left="52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lang w:val="en-US"/>
        </w:rPr>
        <w:t>26</w:t>
      </w:r>
      <w:r>
        <w:rPr>
          <w:sz w:val="28"/>
          <w:szCs w:val="28"/>
          <w:lang w:val="uk-UA"/>
        </w:rPr>
        <w:t xml:space="preserve"> жовтня 2018 року № 782</w:t>
      </w:r>
    </w:p>
    <w:p>
      <w:pPr>
        <w:pStyle w:val="Normal"/>
        <w:ind w:left="52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повнення до плану діяльно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ідготовки проектів регуляторних актів на 2018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537"/>
        <w:gridCol w:w="2113"/>
        <w:gridCol w:w="2117"/>
        <w:gridCol w:w="1528"/>
        <w:gridCol w:w="1964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проекту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роекту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ль прийнятт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підготовк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 або відді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виконкому Острозькоїміської рад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оложення про порядок присвоєння поштових адрес об’єктам нерухомого майна у м.Острозі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 метою встановлення у м.Острозі єдиного механізму присвоєння поштових адрес об’єктам нерухомого  май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квартал</w:t>
            </w:r>
            <w:r>
              <w:rPr>
                <w:sz w:val="28"/>
                <w:szCs w:val="28"/>
                <w:lang w:val="uk-UA"/>
              </w:rPr>
              <w:t xml:space="preserve"> 2018 рок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містобудування, архітектури, житлово-комунального господарства,благоустрою та землекористуванн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виконкому Острозькоїміської рад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оложення про переведення житлових будинків, приміщень (квартир) у нежитлові та навпак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 метою встановлення у м.Острозі єдиного механізму переведення житлових будинків, приміщень (квартир) у нежитлові та навпак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uk-UA"/>
              </w:rPr>
              <w:t xml:space="preserve"> квартал 2018 рок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Управління містобудування, архітектури, житлово-комунального господарства,благоустрою та землекористування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 xml:space="preserve">                   І.ТКАЧУ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8:41:00Z</dcterms:created>
  <dc:creator>1</dc:creator>
  <dc:description/>
  <cp:keywords/>
  <dc:language>en-US</dc:language>
  <cp:lastModifiedBy>1</cp:lastModifiedBy>
  <cp:lastPrinted>2018-10-30T12:03:00Z</cp:lastPrinted>
  <dcterms:modified xsi:type="dcterms:W3CDTF">2018-10-30T10:03:00Z</dcterms:modified>
  <cp:revision>10</cp:revision>
  <dc:subject/>
  <dc:title/>
</cp:coreProperties>
</file>