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73904066" r:id="rId2"/>
        </w:objec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КРАЇНА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ьоме скликання)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жовтня 2018 року                                                                         </w:t>
      </w:r>
      <w:r>
        <w:rPr>
          <w:bCs/>
          <w:sz w:val="28"/>
          <w:szCs w:val="28"/>
          <w:lang w:val="uk-UA"/>
        </w:rPr>
        <w:t>№ 785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eastAsia="uk-UA"/>
        </w:rPr>
        <w:t xml:space="preserve">Про </w:t>
      </w:r>
      <w:r>
        <w:rPr>
          <w:rFonts w:eastAsia="Calibri"/>
          <w:bCs/>
          <w:sz w:val="28"/>
          <w:szCs w:val="28"/>
          <w:lang w:val="uk-UA" w:eastAsia="uk-UA"/>
        </w:rPr>
        <w:t>передачу в тимчасове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безоплатне користування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приміщення міської комунальної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власності: ігрова кімната (приміщення №1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Острозького навчально-виховного комплексу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Calibri"/>
          <w:bCs/>
          <w:sz w:val="28"/>
          <w:szCs w:val="28"/>
          <w:lang w:val="uk-UA" w:eastAsia="uk-UA"/>
        </w:rPr>
        <w:t>«Школа І-ІІІ ступенів-гімназія»)</w:t>
      </w:r>
    </w:p>
    <w:p>
      <w:pPr>
        <w:pStyle w:val="Normal"/>
        <w:rPr>
          <w:rFonts w:eastAsia="Calibri"/>
          <w:bCs/>
          <w:sz w:val="16"/>
          <w:szCs w:val="16"/>
          <w:lang w:val="uk-UA" w:eastAsia="uk-UA"/>
        </w:rPr>
      </w:pPr>
      <w:r>
        <w:rPr>
          <w:rFonts w:eastAsia="Calibri"/>
          <w:bCs/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Розглянувши клопотання начальника відділу освіти виконкому Острозької міської ради Кухарук Л.В. від 03.10.2018 №01-19/138, про надання в тимчасове безоплатне користування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грової кімнати (приміщення №1 Острозького навчально-виховного комплексу «Школа І-ІІІ ступенів-гімназія»), з метою залучення учнів до вивчення Бойового Гопака, його розвитку та популяризації на теренах України, підвищення його ролі у всебічному та гармонійному розвитку особи, зміцненню здоров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  <w:shd w:fill="FFFFFF" w:val="clear"/>
        </w:rPr>
        <w:t>'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я дітей, формуванню здорового способу життя і свідомості особистості, керуючись ст.ст.25,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погодивши з постійними депутатськими комісіями, Острозька міська рад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ередати в тимчасове безоплатне користування ігрову кімнату (приміщення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№1 Острозького навчально-виховного комплексу «Школа І-ІІІ ступенів-гімназія») Громадській організації «Центральна Школа Бойового Гопака».  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ділу освіти виконкому Острозької міської ради та Острозькому навчально-виховному комплексу «Школа І-ІІІ ступенів-гімназія» укласти договір безоплатного користування майном згідно з чинним законодавством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Громадській організації «Центральна Школа Бойового Гопака» укласти договори на надання комунальних послуг та відшкодування експлуатаційних виплат з балансоутримувачем будівлі та використовувати приміщення за призначенням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4. Громадській організації «Центральна Школа Бойового Гопака» узгодити та затвердити графік проведення занять без перешкоджання здійснення навчально-виховного процесу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даного рішення доручити постійній депутатській комісії з питань бюджету, фінансів, податкової і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освіти Кухарук Л.В.</w:t>
      </w:r>
    </w:p>
    <w:p>
      <w:pPr>
        <w:pStyle w:val="2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О. Ш</w:t>
      </w:r>
      <w:r>
        <w:rPr>
          <w:rFonts w:cs="Times New Roman" w:ascii="Times New Roman" w:hAnsi="Times New Roman"/>
          <w:sz w:val="28"/>
          <w:szCs w:val="28"/>
          <w:lang w:val="uk-UA"/>
        </w:rPr>
        <w:t>ИКЕР</w:t>
      </w:r>
      <w:bookmarkStart w:id="0" w:name="_GoBack"/>
      <w:bookmarkEnd w:id="0"/>
    </w:p>
    <w:sectPr>
      <w:type w:val="nextPage"/>
      <w:pgSz w:w="11906" w:h="16838"/>
      <w:pgMar w:left="1560" w:right="62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21">
    <w:name w:val="Основний текст 2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8:00Z</dcterms:created>
  <dc:creator>1</dc:creator>
  <dc:description/>
  <cp:keywords/>
  <dc:language>en-US</dc:language>
  <cp:lastModifiedBy>1</cp:lastModifiedBy>
  <cp:lastPrinted>2018-10-17T14:02:00Z</cp:lastPrinted>
  <dcterms:modified xsi:type="dcterms:W3CDTF">2018-11-01T12:39:00Z</dcterms:modified>
  <cp:revision>24</cp:revision>
  <dc:subject/>
  <dc:title>                                                                                                                           </dc:title>
</cp:coreProperties>
</file>