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31369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жовтня 2018 року                                                                   № 78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додатку ріш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строзької міської ради № 574 від 22.12.2017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заходів на 2018 рік до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«Питна вода» на 2006-2020 роки»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виконання рішення Острозької міської ради № 656 від             14 лютого 2006 року «Про Програму «Питна вода» на 2006-2020 роки», керуючись п.22 ст.26 Закону України «Про місцеве самоврядування в Україні», погодивши з постійними комісіями міської ради, Остроз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Л А:</w:t>
      </w: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1 додатку до рішення Острозької міської ради від 22 грудня  2017 року № 574 «Про затвердження заходів на 2018 до міської Програми «Питна вода» на 2006-2020 роки» викласти у новій редакції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8"/>
        <w:gridCol w:w="155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 в коштах        (тис. 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роектно-кошторисної документа-ції та проведення експертизи проекту «Будівництво резервуару чистої води в м.Острог пр.Незалежності, 135г Рівненської обла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GB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вартал 2018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ванні, архітектури, житлово-комунального господарства, благоустрою та землекористування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даного рішення доручити постійній комісії з питань житлово-комунального господарства, благоустрою, екології, торгівлі та побуту, комісії з питань бюджету, фінансів, податкової та регуляторної політики і секретарю Острозької міської ради Ткачуку І.І., а організацію його виконання – заступнику міського голови  Лисому А.М., начальнику управління містобудування, архітектури, житлово-комунального господарства, благоустрою та землекористування – Кирилюку С.В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                   О.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56:00Z</dcterms:created>
  <dc:creator>User</dc:creator>
  <dc:description/>
  <cp:keywords/>
  <dc:language>en-US</dc:language>
  <cp:lastModifiedBy>1</cp:lastModifiedBy>
  <cp:lastPrinted>2018-10-17T14:18:00Z</cp:lastPrinted>
  <dcterms:modified xsi:type="dcterms:W3CDTF">2018-10-30T10:13:00Z</dcterms:modified>
  <cp:revision>15</cp:revision>
  <dc:subject/>
  <dc:title/>
</cp:coreProperties>
</file>