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1496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 МІСЬКА 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ОЇ 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26 </w:t>
      </w:r>
      <w:r>
        <w:rPr>
          <w:sz w:val="28"/>
          <w:szCs w:val="28"/>
          <w:lang w:val="uk-UA"/>
        </w:rPr>
        <w:t>жовтня 2018 року                                                                                  №</w:t>
      </w:r>
      <w:r>
        <w:rPr>
          <w:sz w:val="28"/>
          <w:szCs w:val="28"/>
          <w:lang w:val="en-US"/>
        </w:rPr>
        <w:t xml:space="preserve"> 7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Про передачу ПАТ «Рівнегаз» у господарське відання складових газорозподільної системи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675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 метою забезпечення ефективного використання, цільової та безаварійної експлуатації газових мереж, об’єктів та споруд на них, які є комунальною власністю територіальної громади міста Острога, поліпшення надання населенню послуг з газопостачання та приєднання до газорозподільних мереж, відповідно до статті 7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засади функціонування ринку природного газу», статті 136 Господарського кодексу України, пунктом 2 глави І розділу ІІІ Кодексу газорозподільних систем</w:t>
      </w:r>
      <w:r>
        <w:rPr>
          <w:sz w:val="28"/>
          <w:lang w:val="uk-UA"/>
        </w:rPr>
        <w:t>, керуючись ст.26 Закону України «Про місцеве самоврядування в Україні»</w:t>
      </w:r>
      <w:r>
        <w:rPr>
          <w:sz w:val="28"/>
          <w:szCs w:val="28"/>
          <w:lang w:val="uk-UA"/>
        </w:rPr>
        <w:t xml:space="preserve"> та погодивши з постійними депутатськими комісіями,  Остро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ПАТ «Рівнегаз» на праві господарського відання складові газорозподільної системи, згідно з додатком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ласти з ПАТ «Рівнегаз» договір на господарське відання складовими газорозподільної системи строком на 49 (сорок дев’ять) років щодо майна, визначеного в пункті  1 цього рішення, відповідно до чинного законодав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комісії з питань житлово-комунального господарства, благоустрою, екології, торгівлі та побуту та секретарю Острозької міської ради Ткачуку І.І., організацію його виконання - заступнику міського голови Лисому А.М., начальнику управління містобудування, архітектури, житлово-комунального господарства, благоустрою та землекористування Кирилюку С.В. та директору Острозького комунального підприємства  «Теплоенергія» Хведасю В.А.</w:t>
      </w:r>
    </w:p>
    <w:p>
      <w:pPr>
        <w:pStyle w:val="Normal"/>
        <w:spacing w:before="120" w:after="0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О. ШИКЕР</w:t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962"/>
      </w:tblGrid>
      <w:tr>
        <w:trPr/>
        <w:tc>
          <w:tcPr>
            <w:tcW w:w="392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ішення Острозької міської ради </w:t>
            </w:r>
          </w:p>
          <w:p>
            <w:pPr>
              <w:pStyle w:val="Normal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790 від 26 жовтня 2018 року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их газорозподільної системи, які передаються у господарське відання ПАТ «Рівнегаз»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93"/>
        <w:gridCol w:w="1417"/>
        <w:gridCol w:w="1418"/>
        <w:gridCol w:w="992"/>
        <w:gridCol w:w="180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знаходж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к (ат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 і діаметр 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 (м.п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вод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існа вартість (грн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земний газопровід середнього тиску м.Острог,          вул. Гальшки Острозької-площа Івана Федо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 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96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земний газопровід середнього тиску м.Острог,          вул. Гальшки Острозької-площа Івана Федо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земний газопровід середнього тиску м.Острог,          вул. Гальшки Острозької-площа Івана Федо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 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земний газопровід середнього тиску м.Острог,           вул. Гальшки Острозької-площа Івана Федор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ідземний газопровід середнього тиску м.Острог, вул. Лесі Українки             (до котельні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 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9,0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43,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І.ТКАЧУК</w:t>
      </w:r>
    </w:p>
    <w:sectPr>
      <w:type w:val="nextPage"/>
      <w:pgSz w:w="11906" w:h="16838"/>
      <w:pgMar w:left="1701" w:right="70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lineRule="auto" w:line="360"/>
      <w:ind w:firstLine="902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0:00Z</dcterms:created>
  <dc:creator>Vod</dc:creator>
  <dc:description/>
  <cp:keywords/>
  <dc:language>en-US</dc:language>
  <cp:lastModifiedBy>1</cp:lastModifiedBy>
  <cp:lastPrinted>2018-10-24T14:51:00Z</cp:lastPrinted>
  <dcterms:modified xsi:type="dcterms:W3CDTF">2018-10-30T10:07:00Z</dcterms:modified>
  <cp:revision>7</cp:revision>
  <dc:subject/>
  <dc:title/>
</cp:coreProperties>
</file>