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35893518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листопада 2018  року                                                                        №  7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ind w:firstLine="18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.1.1. гр. Дідику Олександру Степан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у зв’язку з фактичними промірами земельної ділянки внести зміни в  рішення  Острозької міської ради від 16.08.1996  №251,  що стосується передачі земельної ділянки в приватну власність 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по вул. Заярова, 5 Дідику Олександру Степановичу, змінивши площу земельної ділянки з 0,0600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1000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1.1.2. гр. Макумелі Леоніду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а) у зв’язку з фактичними промірами земельної ділянки внести зміни в п.1.2.7.  рішення  Острозької міської ради від 28.09.20218  №764,  що стосується </w:t>
      </w:r>
      <w:r>
        <w:rPr>
          <w:sz w:val="28"/>
          <w:szCs w:val="28"/>
        </w:rPr>
        <w:t>надання дозволу на виготовлення технічної документації із землеустрою щодо встановлення (відновлення) меж земельної ділянки в натурі (на місцевості) по вул. Фабрична, 1-в, змінивши площу земельної ділянки з 0,0731 га на</w:t>
      </w:r>
      <w:r>
        <w:rPr>
          <w:rFonts w:cs="Times New Roman CYR" w:ascii="Times New Roman CYR" w:hAnsi="Times New Roman CYR"/>
          <w:sz w:val="28"/>
          <w:szCs w:val="28"/>
        </w:rPr>
        <w:t xml:space="preserve"> «0,0574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1.1.3. гр. Трохимчук Надії Петр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внести зміни в  рішення  Острозької міської ради від 11.02.1997  №59,  що стосується передачі земельної ділянки в приватну власність 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по вул. Тітова, 7 Голубець Надії Петрівні, змінивши прізвище на</w:t>
      </w:r>
      <w:r>
        <w:rPr>
          <w:rFonts w:cs="Times New Roman CYR" w:ascii="Times New Roman CYR" w:hAnsi="Times New Roman CYR"/>
          <w:sz w:val="28"/>
          <w:szCs w:val="28"/>
        </w:rPr>
        <w:t xml:space="preserve"> «Горобец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1.  гр. Рабчук Валенти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забудовані землі) за адресою: пр-т Незалежності, 8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2.2.  гр. Рабчук Валентині Анатолі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631 га для індивідуального садівництва із земель запасу сільськогосподарського призначення за адресою: пр-т Незалежності, 8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3. </w:t>
      </w:r>
      <w:r>
        <w:rPr>
          <w:rFonts w:cs="Times New Roman CYR" w:ascii="Times New Roman CYR" w:hAnsi="Times New Roman CYR"/>
          <w:b/>
          <w:sz w:val="28"/>
          <w:szCs w:val="28"/>
        </w:rPr>
        <w:t>гр. Спінзаку Івану Миколай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532 га для будівництва і обслуговування житлового будинку, господарських будівель і споруд (забудовані землі) за адресою: вул. Григорія Квітки-Основ’яненка, 17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4.  гр. Тимощук Світлані Миколаї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032 га для будівництва індивідуальних гаражів (забудовані землі) за адресою: вул. Красностав, 3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2.5.  гр. Стасюку Станіславу Максимовичу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524 га для будівництва і обслуговування житлового будинку, господарських будівель і споруд (забудовані землі) за адресою: вул. Гетьмана Сагайдачного, 57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6. </w:t>
      </w:r>
      <w:r>
        <w:rPr>
          <w:rFonts w:cs="Times New Roman CYR" w:ascii="Times New Roman CYR" w:hAnsi="Times New Roman CYR"/>
          <w:b/>
          <w:sz w:val="28"/>
          <w:szCs w:val="28"/>
        </w:rPr>
        <w:t>гр. Ковальчуку Миколі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411 га для індивідуального садівництва із земель запасу сільськогосподарського призначення за адресою: пров. Криничний, 2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7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р. </w:t>
      </w:r>
      <w:r>
        <w:rPr>
          <w:b/>
          <w:sz w:val="28"/>
          <w:szCs w:val="28"/>
        </w:rPr>
        <w:t>Полюхович Ніні Володимирівні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 рахунок земель запасу житлової та громадської забудови) за адресою: вул. Юрія Гагаріна, 1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1.2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Ярмольчуку Віктор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дати дозвіл на складання проекту землеустрою щодо відведення 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власність земельної ділянки орієнтовною площею 0,0680 га для індивідуального садівництва із земель запасу сільськогосподарського призначення за адресою: вул. Вереснева, 11-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2.9. гр. Шавурській Тетяні Анто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30 га для будівництва індивідуальних гаражів (за рахунок земель запасу житлової та громадської забудови) за адресою: пров. Суразького, 4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10. </w:t>
      </w:r>
      <w:r>
        <w:rPr>
          <w:rFonts w:cs="Times New Roman CYR" w:ascii="Times New Roman CYR" w:hAnsi="Times New Roman CYR"/>
          <w:b/>
          <w:sz w:val="28"/>
          <w:szCs w:val="28"/>
        </w:rPr>
        <w:t>гр. Рибачку Сергію Леонідовичу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 орієнтовною площею 0,0487 га для будівництва і обслуговування житлового будинку, господарських будівель і споруд (забудовані землі) за адресою: вул. Йосипа Новицького, 8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/>
      </w:pPr>
      <w:r>
        <w:rPr>
          <w:b/>
          <w:sz w:val="28"/>
          <w:szCs w:val="28"/>
        </w:rPr>
        <w:t>1.2.11. Учасникам бойових ді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их ділянок для будівництва і обслуговування житлового будинку, господарських будівель і споруд із земель запасу сільськогосподарського призначення в районі вул. Пухова, у м. Острозі Рівненської області згідно нижчеподаної таблиц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right"/>
        <w:rPr/>
      </w:pPr>
      <w:r>
        <w:rPr/>
        <w:t>Додаток</w:t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1593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.І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а прожи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ілян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, (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Лишень Юрій Василь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Льва Толстого, 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Малеванчук Степан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Гетьмана Сагайдачного, 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пров. Сергія Козицького,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7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Рудюк 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/>
              <w:t>вул. Древлянська, 14/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/>
            </w:pPr>
            <w:r>
              <w:rPr/>
              <w:t>0,060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проекту землеустрою у порядку, визначеному законодавством, подати його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0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1.3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1. гр. Пшевлоцькому Дмитру Юр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Пшевлоцькому Дмитру Юр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2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Пшевлоцькому Дмитру Юрійовичу у власність земельну ділянку площею 0,0730 га, кадастровий номер 5610900000:03:003:0736, для будівництва і обслуговування житлового будинку, господарських будівель і споруд по  вул. Владислава Рильського, 2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Пшевлоцькому Дмитру Юр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2. гр. Чумаку Олександру Степан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Чумаку Олександру Степан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вул. Владислава Рильського, 3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Чумаку Олександру Степановичу у власність земельну ділянку площею 0,0731 га, кадастровий номер 5610900000:03:003:0751, для будівництва і обслуговування житлового будинку, господарських будівель і споруд по  вул. Владислава Рильського, 3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Чумаку Олександру Степан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3. гр. Шевчуку Павлу Анатолі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Шевчуку Павлу Анатолійовичу для будівництва і обслуговування житлового будинку, господарських будівель і споруд, (за рахунок земель запасу житлової та громадської забудови) за адресою: Рівненська область, м. Острог,  пров. Вишневий, 2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Шевчуку Павлу Анатолійовичу у власність земельну ділянку площею 0,0727 га, кадастровий номер 5610900000:03:003:0733, для будівництва і обслуговування житлового будинку, господарських будівель і споруд по  пров. Вишневий, 2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Шевчуку Павлу Анатолій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4. гр. Завадському Руслану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Завадському Руслану Володимир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Татарська, 99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Завадському Руслану Володимировичу у власність земельну ділянку площею 0,0030 га, кадастровий номер 5610900000:03:001:0740, для будівництва і обслуговування житлового будинку, господарських будівель і споруд по  вул. Татарська, 99 у 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Завадському Руслану Володимировичу оформити право власності на земельну ділянку згідно чинного законодавств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5. гр. Рогалінській Анастасії Петрі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Рогалінській Анастасії Петрівні для індивідуального садівництва, (за рахунок земель запасу сільськогосподарського призначення) за адресою: Рівненська область, м. Острог,  вул. Татарська, 200-б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ередати гр. Рогалінській Анастасії Петрівні у власність земельну ділянку площею 0,1000 га, кадастровий номер 5610900000:03:003:0752, для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jc w:val="both"/>
        <w:rPr/>
      </w:pPr>
      <w:r>
        <w:rPr>
          <w:sz w:val="28"/>
          <w:szCs w:val="28"/>
        </w:rPr>
        <w:t>індивідуального садівництва по вул. Татарська, 200-б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Рогалінській Анастасії Петрівні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1.3.6. гр. Кушталі Валентину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Кушталі Валентину Миколайовичу для будівництва індивідуальних гаражів, (за рахунок земель запасу житлової та громадської забудови) за адресою: Рівненська область, м. Острог,  вул. Бельмаж, 102 (позиція 26)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>б) передати гр. Кушталі Валентину Миколайовичу у власність земельну ділянку площею 0,0030 га, кадастровий номер 5610900000:02:002:0535, для будівництва індивідуальних гаражів по  вул. Бельмаж, 102 (позиція 26)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) гр. Кушталі Валентину Миколайовичу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1.3.7. гр. Ємцю Іллі Миколай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атвердити проект землеустрою щодо відведення земельної ділянки у власність гр. </w:t>
      </w:r>
      <w:r>
        <w:rPr>
          <w:rFonts w:cs="Times New Roman CYR" w:ascii="Times New Roman CYR" w:hAnsi="Times New Roman CYR"/>
          <w:sz w:val="28"/>
          <w:szCs w:val="28"/>
        </w:rPr>
        <w:t>Ємцю Іллі Миколайовичу</w:t>
      </w:r>
      <w:r>
        <w:rPr>
          <w:sz w:val="28"/>
          <w:szCs w:val="28"/>
        </w:rPr>
        <w:t xml:space="preserve"> для ведення особистого селянського господарства, (за рахунок земель запасу сільськогосподарського призначення) за адресою: Рівненська область, м. Острог,  пров. Черепки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340" w:leader="none"/>
        </w:tabs>
        <w:ind w:firstLine="426"/>
        <w:jc w:val="both"/>
        <w:rPr/>
      </w:pPr>
      <w:r>
        <w:rPr>
          <w:sz w:val="28"/>
          <w:szCs w:val="28"/>
        </w:rPr>
        <w:t xml:space="preserve">б) передати гр. </w:t>
      </w:r>
      <w:r>
        <w:rPr>
          <w:rFonts w:cs="Times New Roman CYR" w:ascii="Times New Roman CYR" w:hAnsi="Times New Roman CYR"/>
          <w:sz w:val="28"/>
          <w:szCs w:val="28"/>
        </w:rPr>
        <w:t>Ємцю Іллі Миколайовичу</w:t>
      </w:r>
      <w:r>
        <w:rPr>
          <w:sz w:val="28"/>
          <w:szCs w:val="28"/>
        </w:rPr>
        <w:t xml:space="preserve"> у власність земельну ділянку площею 1,8900 га, кадастровий номер 5610900000:01:001:0457, для ведення особистого селянського господарства по пров. Черепки 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р. </w:t>
      </w:r>
      <w:r>
        <w:rPr>
          <w:rFonts w:cs="Times New Roman CYR" w:ascii="Times New Roman CYR" w:hAnsi="Times New Roman CYR"/>
          <w:sz w:val="28"/>
          <w:szCs w:val="28"/>
        </w:rPr>
        <w:t>Ємцю Іллі Миколайовичу</w:t>
      </w:r>
      <w:r>
        <w:rPr>
          <w:sz w:val="28"/>
          <w:szCs w:val="28"/>
        </w:rPr>
        <w:t xml:space="preserve"> оформити право власності на земельну ділянку згідно чинного законодавства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.1. Передати  земельні ділянки у власність   наступним громадянам: 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ходкін Максим Вікто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тянтина Ціолковського, 38 5610900000:02:002:0533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дько Андрій Петрович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кабристів, 3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Федір І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88-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3:07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7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Галина Дмитрівна, Степанюк Микола Пет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бережна, 3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1:002:05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вітлана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Михайла Драгоманова, 3-а 5610900000:02:001:08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7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ецька Романія Євге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ревлянська, 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3:003:07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 Марія Васил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Таращанська, 2-а 5610900000:02:001:08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9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 Надія Іван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19-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3:001:07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5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Оксана Володимирівна, Павлюк Дмитро Валерійович, Павлюк Антон Валерійович, Павлюк Валерій Олександр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вул. Олега Гапончука, 11 5610900000:02:001:08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 (спільна сумісна власність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лєва Ольга Петрівн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нязів Острозьких, 22 5610900000:02:001:08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</w:tr>
    </w:tbl>
    <w:p>
      <w:pPr>
        <w:pStyle w:val="WW2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Про затвердження умов продажу земельних ділянок несільськогосподарського призначення  для здійснення підприємницької діяльності на території м. Острог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3.1. гр. Велянику Василю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годити звіт про експертну грошову оцінку  земельної ділянки загальною площею 0,0970 га для розміщення та експлуатації основних, підсобних і допоміжних будівель та споруд технічної інфраструктури (за рахунок земель запасу житлової та громадської забудови) в м. Острозі по вул. Лесі Українки, 1-а Рівненської області, з оціночною вартістю 23446,00 грн (двадцять три тисячі чотириста сорок шість гривень 00 ко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дати  гр. Велянику Василю Васильовичу земельну ділянку площею 0,0970 га (кадастровий номер 5610900000:03:001:0733) для розміщення та експлуатації основних, підсобних і допоміжних будівель та споруд технічної інфраструктури в м. Острозі по вул. Лесі Українки, 1-а Рівненської області, з оціночною вартістю 23446,00 грн (двадцять три тисячі чотириста сорок шість гривень 00 коп) терміном оплати рівними частками щомісячно, (за умови попереднього внесення 50% вартості земельної ділянки) на 2 місяці з дати прийняття даного рішенн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іському голові Шикеру О.Ф. укласти договір купівлі-продажу  земельної ділянки. Компенсацію видатків на реєстрацію правочину покласти на гр. Веляника Василя Васильович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4. Різне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гр. Лапюк Світлані Олекс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класти на довивчення розгляд звернення щодо затвердження проекту землеустрою щодо відведення земельної ділянки у власність для індивідуального садівництва, (за рахунок земель запасу сільськогосподарського призначення) за адресою: Рівненська область, м. Острог,  вул. Старостинська, 11-а до вирішення земельного спо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Ковальчуку Анатолію Василь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0241 га для індивідуального садівництва за адресою: вул. Олега Ольжича, 9 у м. Острозі Рівненської області та залишити дану ділянку у землях запасу житлової та громадської забудов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Стрілецькій Наталії Костянтин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частини земельної ділянки для будівництва та обслуговування житлового будинку, господарських будівель і споруд за адресою: вул. Івана Огієнка, 13-а у м. Острозі Рівненської області та рекомендувати заявниці створити об’єднання співвласників багатоквартирного будинку.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. Гладищук Ірині Анатоліївні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класти на довивчення розгляд звернення гр. Гладищук Ірині Анатоліївні про затвердження проект землеустрою щодо відведення земельної ділянки у для індивідуального садівництва, (за рахунок земель запасу сільськогосподарського призначення) за адресою: Рівненська область, м. Острог,  вул. Покровська, 16;</w:t>
      </w:r>
    </w:p>
    <w:p>
      <w:pPr>
        <w:pStyle w:val="WW2"/>
        <w:tabs>
          <w:tab w:val="clear" w:pos="708"/>
          <w:tab w:val="left" w:pos="6480" w:leader="none"/>
        </w:tabs>
        <w:ind w:left="0" w:firstLine="426"/>
        <w:rPr/>
      </w:pPr>
      <w:r>
        <w:rPr>
          <w:color w:val="000000"/>
          <w:sz w:val="28"/>
          <w:szCs w:val="28"/>
        </w:rPr>
        <w:t>5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7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</w:rPr>
        <w:t>9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firstLine="4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1:00Z</dcterms:created>
  <dc:creator>1</dc:creator>
  <dc:description/>
  <cp:keywords/>
  <dc:language>en-US</dc:language>
  <cp:lastModifiedBy>RePack by SPecialiST</cp:lastModifiedBy>
  <cp:lastPrinted>2018-12-03T08:44:00Z</cp:lastPrinted>
  <dcterms:modified xsi:type="dcterms:W3CDTF">2018-12-03T06:47:00Z</dcterms:modified>
  <cp:revision>8</cp:revision>
  <dc:subject/>
  <dc:title>                                        </dc:title>
</cp:coreProperties>
</file>