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1149272067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 xml:space="preserve">                           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          </w:t>
        <w:tab/>
        <w:t xml:space="preserve">             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0 листопада 2018 року                         </w:t>
      </w: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</w:rPr>
        <w:t xml:space="preserve">       № </w:t>
      </w:r>
      <w:r>
        <w:rPr>
          <w:iCs/>
          <w:sz w:val="28"/>
          <w:szCs w:val="28"/>
          <w:lang w:val="uk-UA"/>
        </w:rPr>
        <w:t>808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66 від 22.12.2017 «Про міську Програм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витку вулиць і доріг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строга на 2018-2021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міської програми розвитку вулиць і доріг комунальної власності міста Острога на 2018-2021 роки, керуючись п.22 ст.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2 до рішення міської ради № 566 від 22.12.2017 «Про міську Програму розвитку вулиць і доріг комунальної власності міста Острога на 2018-2021 роки» викласти у новій редакції: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54"/>
        <w:gridCol w:w="1310"/>
        <w:gridCol w:w="1477"/>
        <w:gridCol w:w="253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треба в коштах (тис.грн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ін виконан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дорожнього покриття пров.Садовий в м. Острог, Рівненської обла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45,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дорожнього покриття вул.Ярмаркової в м. Острог, Рівненської област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6,8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тротуару між вул.В’ячеслава Чорновола та вул.Татарська в м.Острог Рівненської област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2,3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ий ремонт доріг з твердим покриттям </w:t>
            </w:r>
            <w:r>
              <w:rPr>
                <w:color w:val="000000"/>
                <w:sz w:val="28"/>
                <w:szCs w:val="28"/>
                <w:lang w:val="uk-UA"/>
              </w:rPr>
              <w:t>вул.Татарська, вул.Бельмаж, вул.Князів Острозьких, вул.Миколи Шугаєвського, вул.Костянтина Ціолковського, вул.Монастирська, вул.Валова, вул.Козацька, вул.Луцька, вул.Івана Вишенського, вул.В’ячеслава Чорновола, вул.Просвіти, вул.Баштова, вул.Максима Кривоноса, вул.Гальшки Острозької, вул.Тараса Шевченка, в’їзд до будинку № 5 по вул.Татар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доріг з  біло-щебеневим покриттям по пров.Садовий, вул.Гранич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Острозької міської ради, ОКП «Водоканал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ПКД та проведення експертизи по поточному середньому ремонту дороги по вул.Древлянська, вул.Луцька, вул.Михайла Драгоманова, та вул.Татарська, вул.Бельмаж, вул.Козацька, вул.Монастирська, пров.Черепки  в м.Острог, Рівненської област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Острозької міської ради, </w:t>
            </w:r>
            <w:r>
              <w:rPr>
                <w:bCs/>
                <w:sz w:val="28"/>
                <w:szCs w:val="28"/>
                <w:lang w:val="uk-UA"/>
              </w:rPr>
              <w:t xml:space="preserve"> 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 тротуарів із асфальтно-бетонним покриттям та ФЕ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ул.Івана Вишенськ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вул.Гальшки Острозько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р.Незалежност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несення розмітки пішохідних переходів (квітень – серпень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Івана Вишенськог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В’ячеслава Чорново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Вало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Древлянсь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Татарсь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Козацька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І-ІІІ кварта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Острозької міської ради, ОКП «Водоканал»</w:t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встановлення комплекту дорожніх знаків на дорогах комунальної власності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Острозької міської ради, ОКП «Водоканал»</w:t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технічного обстеження мосту по вул.Гальшки Острозько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готовлення схеми організації дорожнього рух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середній ремонт автомобільної дороги в м.Острог вул.Бельм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середній ремонт автомобільної дороги в м.Острог, вул.Древлян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середній ремонт автомобільної дороги в м.Острог, вул.Луц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Острозької міської ради</w:t>
            </w:r>
          </w:p>
        </w:tc>
      </w:tr>
    </w:tbl>
    <w:p>
      <w:pPr>
        <w:pStyle w:val="Normal"/>
        <w:ind w:right="38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Острозької міської ради № 598 від 26 січня 2018 року «Про внесення змін до рішення Острозької міської ради № 566 від 22.12.2017 «Про міську Програму розвитку вулиць і доріг комунальної власності міста Острога на 2018-2021 роки», № 623 від 23 лютого 2018 року «Про внесення змін до рішення Острозької міської ради № 566 від 22.12.2017 «Про міську Програму розвитку вулиць і доріг комунальної власності міста Острога на 2018-2021 роки», № 670 від 27 квітня 2018 року «Про внесення змін до рішення Острозької міської ради № 566 від 22.12.2017 «Про міську Програму розвитку вулиць і доріг комунальної власності міста Острога на 2018-2021 роки», № 722 від 27 червня 2018 року «Про внесення доповнень до п.6 рішення міської ради № 670 від 27.04.2018 «Про внесення змін до рішення Острозької міської ради № 566 від 22.12.2017 «Про міську Програму розвитку вулиць і доріг комунальної власності міста Острога на 2018-2021 роки», № 757 від 14 вересня 2018 року «Про внесення змін до рішення Острозької міської ради № 566 від 22.12.2017 «Про міську Програму розвитку вулиць і доріг комунальної власності міста Острога на 2018-2021 роки» визнати такими що втратили чинність.</w:t>
      </w:r>
    </w:p>
    <w:p>
      <w:pPr>
        <w:pStyle w:val="Normal"/>
        <w:ind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міської ради Ткачуку І.І., а організацію його виконання – заступнику міського голови  Лисому А.М. та </w:t>
      </w:r>
      <w:r>
        <w:rPr>
          <w:bCs/>
          <w:sz w:val="28"/>
          <w:szCs w:val="28"/>
          <w:lang w:val="uk-UA"/>
        </w:rPr>
        <w:t>начальнику управління містобудування, архітектури, ЖКГ, благоустрою та землекористування  Кирилюку С.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2:00Z</dcterms:created>
  <dc:creator>1</dc:creator>
  <dc:description/>
  <cp:keywords/>
  <dc:language>en-US</dc:language>
  <cp:lastModifiedBy>1</cp:lastModifiedBy>
  <cp:lastPrinted>2018-11-20T11:00:00Z</cp:lastPrinted>
  <dcterms:modified xsi:type="dcterms:W3CDTF">2018-12-04T12:15:00Z</dcterms:modified>
  <cp:revision>9</cp:revision>
  <dc:subject/>
  <dc:title>                                                                                                                           </dc:title>
</cp:coreProperties>
</file>