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426776374" r:id="rId2"/>
        </w:object>
      </w:r>
    </w:p>
    <w:p>
      <w:pPr>
        <w:pStyle w:val="Heading3"/>
        <w:jc w:val="left"/>
        <w:rPr/>
      </w:pPr>
      <w:r>
        <w:rPr>
          <w:rFonts w:eastAsia="Times New Roman"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УКРАЇН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листопада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814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>Про надання фінансової допомоги</w:t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телям міста Острога</w:t>
      </w:r>
    </w:p>
    <w:p>
      <w:pPr>
        <w:pStyle w:val="Normal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та особам, які потрапили в складні життєві обставини, затвердженим рішенням Острозької міської ради від 31 жовтня 2014 року № 679,   враховуючи 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6 листопада 2018 року № 15, погодивши з постійними депутатськими комісіями, Остроз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Вихованець Наталії Володимирівні, жительці м. Острога, вул. Івана Вишенського, буд. 47-б, фінансову допомогу в сумі 4000,00 грн. (Чотири тисячі грн. 00 коп.) – на лік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Степанову Анатолію Геннадійовичу, жителю м. Острога,                           вул. Старостинська, буд. 12, фінансову допомогу в сумі 2500,00 грн. (Дві  тисячі п’ятсот грн. 00 коп.) – на лікування дружини Степанової Алли Вікторів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Семенюк Катерині Ростиславівні, жительці м. Острога,            вул. Петра Чайковського, буд. 12, фінансову допомогу в сумі 2000,00 грн. (Дві тисячі грн. 00 коп.) – на  лікування матері Онищук Наталії Андріївни, інваліда І групи загального захвор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Ковалю Олегу Васильовичу, жителю м. Острога, вул. Героїв Майдану, буд. 10-а, фінансову допомогу  в сумі 2000,00грн. ( Дві тисячі грн. 00 коп.) – на лікування дружини Коваль Тетяни Миколаїв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Ткачу Сазону Володимировичу, жителю м. Острога,          вул. Григорія Квітки-Основ’яненка, буд. 14, фінансову допомогу в сумі 2000,00 грн. (Дві тисячі грн. 00 коп.) – на лікування дружини Ткач Валентини Вікторі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Хоміцькому Юрію Зіновійовичу, жителю м. Острога, вул. Дмитра Яворницького, буд. 18, фінансову допомогу в сумі 1000,00 грн. (Одна тисяча грн. 00 коп.) – на лік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Митрофанову Дмитру Яковичу, жителю м. Острога,              вул. Весняна, буд. 2, фінансову допомогу в сумі 1000,00 грн. ( Одна тисяча грн. 00 коп.) – на 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А. та  начальнику міськфінуправління Мацун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.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2:00Z</dcterms:created>
  <dc:creator>TERCENTR</dc:creator>
  <dc:description/>
  <cp:keywords/>
  <dc:language>en-US</dc:language>
  <cp:lastModifiedBy>1</cp:lastModifiedBy>
  <cp:lastPrinted>2018-12-03T09:16:00Z</cp:lastPrinted>
  <dcterms:modified xsi:type="dcterms:W3CDTF">2018-12-04T12:37:00Z</dcterms:modified>
  <cp:revision>6</cp:revision>
  <dc:subject/>
  <dc:title/>
</cp:coreProperties>
</file>