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36655778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2018 року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2276" w:hRule="atLeast"/>
        </w:trPr>
        <w:tc>
          <w:tcPr>
            <w:tcW w:w="50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несення змін до рішення Острозької міської ради від 28.10.16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 «Про  Програму забезпечен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льності Острозької міської ради на  2016 – 2020 роки»</w:t>
            </w:r>
          </w:p>
          <w:p>
            <w:pPr>
              <w:pStyle w:val="Style17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7, 48, 49 Закону України «Про місцеве самоврядування в Україні”, статей 18,19,20,27,28 Закону України «Про статус депутатів місцевих рад», ст. 91 Бюджетного кодексу України, у зв’язку з необхідністю забезпечення діяльності Острозької міської ради,  постійних депутатських комісій та фракцій, співпраці депутатів з іншими органами  місцевого самоврядування та їх об’єднанням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у додаток до рішення міської ради від 28.10.16 №251 «Про Програму забезпечення діяльності Острозької міської ради на 2016-2020 роки», у розділ «Кошторис видатків на забезпечення діяльності Острозької міської ради на 2016-2020 роки та викласти його у відповідності до додатку до цього рішенн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міської ради від 22.12.2017 № 560 «Про внесення змін до Програми забезпечення діяльності Острозької міської ради на 2016-2020 роки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 та комісії з питань бюджету, фінансів, податкової та регуляторної політики, а організацію його виконання  - секретарю міської ради Ткачуку І.І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ий голова                                                                       О. ШИКЕР 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____12.2018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атків на забезпечення діяльності Острозької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ради на 2018-2020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4164"/>
        <w:gridCol w:w="1103"/>
        <w:gridCol w:w="1240"/>
        <w:gridCol w:w="1166"/>
      </w:tblGrid>
      <w:tr>
        <w:trPr>
          <w:trHeight w:val="34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идаткі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треба у фінансуванні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щодо висвітлення діяльності Острозької міської ради  та її виконавчих органів у засобах масової інформації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освідчень депутатів Острозької міської ради та їх помічникам-консультантам, вітальних листівок, адресних папок, бланків Грамот, Подя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ої води, посуду (стакани паперові та скляні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та ремонт оргтехніки, підшивка матеріалів сесі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ницькі витрати під час проведення  депутатських днів, зустрічей  з представниками органів місцевого самоврядування  інших регіонів України та зарубіжних  країн в т.ч. організація ділових обід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відрядних та транспортних послуг під час проведення виїзних «Днів депутата» з метою обміну досвідом робо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идаткі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І. ТКАЧ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11-15T08:39:00Z</cp:lastPrinted>
  <dcterms:modified xsi:type="dcterms:W3CDTF">2018-12-28T06:34:00Z</dcterms:modified>
  <cp:revision>90</cp:revision>
  <dc:subject/>
  <dc:title> ЗВІТ</dc:title>
</cp:coreProperties>
</file>