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2018 року                                                                             № 8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9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-2020 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656 від 14 лютого 2006 року «Про Програму «Питна вода» на 2006-2020 роки», керуючись п. 22 ст.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ходи на 2019 рік до міської Програми «Питна вода» на 2006-2020 роки» згідно дода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Острозької міської ради № 574 від 22 грудня 2017 року  «Про затвердження заходів на 2018 рік до міської Програми «Питна вода» на 2006-2020 роки» визнати такими, що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онавцям забезпечити виконання заходів та про хід їх виконання інформувати управління містобудування, архітектури, житлово-комунального господарства, благоустрою та землекористування до 20 груд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Управлінню містобудування, архітектури, житлово-комунального господарства, благоустрою та землекористування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 Кирилюку С.В. та директору Острозького комунального підприємства «Водоканал»   Скороходу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1 грудня 2018 року № 8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19 рік до регіонально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итна вода» на 200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9"/>
        <w:gridCol w:w="1896"/>
        <w:gridCol w:w="1477"/>
        <w:gridCol w:w="25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резервуару чистої води в м. Острог                     пр. Незалежності, 135д  Рівненської облас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5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л.бюдже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, управління містобудування, архітектури, житлово-комунального господарства, благоустрою та земле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 оптимізації систем централізованого водопостачання та водовідведення м.Острога Рівненської обл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на будівництво гідрогеологічної свердловини № 11 за адресою:                           пр. Незалежності, 135д,          м. Острог, Рівненської об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lang w:val="uk-UA"/>
              </w:rPr>
              <w:t>14 8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І.ТКАЧУ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8-12-27T09:40:00Z</cp:lastPrinted>
  <dcterms:modified xsi:type="dcterms:W3CDTF">2018-12-27T07:42:00Z</dcterms:modified>
  <cp:revision>79</cp:revision>
  <dc:subject/>
  <dc:title/>
</cp:coreProperties>
</file>