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uk-UA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8 року                                                                             № 836                                                              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реформування  і 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витку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та на 2019-2020 роки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ідвищення ефективності і надійності функціонування житлово-комунальних систем життєзабезпечення населення, поліпшення якості житлово-комунальних послуг, відповідно пункту 22 частини 1 статті 26, пункту 3 частини 4 статті 42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Затвердити Програму реформування і розвитку житлово-комунального господарства міста на 2019-2020 роки згідно додат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 Визнати таким, що втратило чинність рішення міської ради № 302 від 23.12.2016 «Про Програму реформування  і розвитку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та на 2017-2018 ро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иконавцям забезпечити виконання заходів та інформувати про хід їх виконання управління містобудування, архітектури, житлово-комунального господарства, благоустрою та землекористування щороку до 20 гру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Управлінню містобудування, архітектури, житлово-комунального господарства, благоустрою та землекористування міськвиконкому розробити заходи до Програми та інформувати депутатів про хід їх виконання за підсумками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ому управлінню виконавчого комітету Острозької міської ради щороку передбачати у бюджеті міста кошти на виконання Програми відповідно до затверджених заходів.</w:t>
      </w:r>
    </w:p>
    <w:p>
      <w:pPr>
        <w:pStyle w:val="TextBodyIndent"/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Лисому А.М., директору Острозького комунального підприємства «Водоканал» Скороходу М.С. та директору Острозького КП «Теплоенергія» Хведасю В.А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рішення Остроз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і</w:t>
      </w:r>
      <w:r>
        <w:rPr>
          <w:sz w:val="28"/>
          <w:szCs w:val="28"/>
          <w:lang w:val="uk-UA"/>
        </w:rPr>
        <w:t xml:space="preserve">д 21 грудня 2018 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>83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ГРАМА РЕФОРМ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І РОЗВИТКУ ЖИТЛОВО-КОМУНАЛЬНОГО ГОСПОДАРСТВА </w:t>
        <w:br/>
        <w:t>НА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И 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аспорт </w:t>
      </w:r>
      <w:r>
        <w:rPr>
          <w:b/>
          <w:sz w:val="28"/>
          <w:szCs w:val="28"/>
        </w:rPr>
        <w:t>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еформування і розвитку житлово-комунального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uk-UA"/>
        </w:rPr>
        <w:t>Острог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8"/>
              </w:rPr>
              <w:t>Закон України</w:t>
            </w:r>
            <w:bookmarkStart w:id="0" w:name="o2"/>
            <w:bookmarkEnd w:id="0"/>
            <w:r>
              <w:rPr>
                <w:bCs/>
                <w:sz w:val="28"/>
                <w:szCs w:val="20"/>
                <w:lang w:val="uk-UA" w:eastAsia="uk-UA"/>
              </w:rPr>
              <w:t xml:space="preserve"> «Про Загальнодержавну програму реформування і розвитку житлово-комунального господар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-2" w:hanging="34"/>
              <w:jc w:val="both"/>
              <w:rPr>
                <w:rFonts w:eastAsia="Lucida Sans Unicode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uk-UA" w:eastAsia="en-US" w:bidi="en-US"/>
              </w:rPr>
              <w:t>Закон України «Про житлово-комунальні послуг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-2" w:hanging="34"/>
              <w:jc w:val="both"/>
              <w:rPr>
                <w:rFonts w:eastAsia="Lucida Sans Unicode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uk-UA" w:eastAsia="en-US" w:bidi="en-US"/>
              </w:rPr>
              <w:t>Закон України «Про благоустрій населених пунктів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sz w:val="28"/>
                <w:szCs w:val="28"/>
              </w:rPr>
              <w:t xml:space="preserve">містобудування, архітектури,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 xml:space="preserve">, благоустрою </w:t>
            </w:r>
            <w:r>
              <w:rPr>
                <w:sz w:val="28"/>
                <w:szCs w:val="28"/>
              </w:rPr>
              <w:t xml:space="preserve">та землекористування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навч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коміте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Острозької міської рад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і підприємства мі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алізація державної політики реформува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 відповідно до встановлених нормативів і національних стандартів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жерела фінанс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ів міського, державного бюджету, коштів комунальних підприємств та інших джерел, не заборонених законодавст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ворення сприятливих умов для накопичення інвестиційних ресурсів з метою технічного переоснащення підприємств житлово-комунального господарства та розвитку комунальної інфраструктур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ня комплексної модернізації і технічного переоснащення підприємств житлово-комунального господарства з метою зменшення ресурсоспоживання і дотримання екологічних нормативів та норм протипожежного захист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безпечення сталої та ефективної роботи підприємст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итлово-комунального господарства, підвищення рівня безпеки систем життє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безпечення сприятливих умов для створення формування об’єднань співвласників багатоквартирних будин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ання населенню житлово-комунальних послуг належної якості відповідно до вимог національних стандартів, гармонізованих з міжнародними або регіональн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Визначення проблеми, на розв’язання якої спрямована Програма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тл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мунальне господарство як основа соціальної сфери життя людини, є однією з найменш сучасно оснащених галузей народного господарства. Кризові явища в суспільстві та залишковий принцип фінансування галузі привели до подальшого суттєвого загострення її пробле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коналість системи управління житлом та підприємствами житлово-комунального господарства, а також системи регулювання природних монополій призвела до того, що підприємства галузі неспроможні ефективно працювати в ринкових умовах і надавати споживачам послуги належної як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осконала тарифна політика та практика встановлення цін і тарифів зумовила хронічну і постійно зростаючу збитковість діяльності підприємств. Склалась ситуація, за якої підприємства галузі не мають достатніх коштів на утримання в належному стані комунальних споруд, мереж і устатку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слідок, погіршуються технічні та експлуатаційні параметри основних фондів, збільшуються питомі витрати на виробництво житлово-комунальних послуг, непродуктивні витрати та втрати матеріальних і енергетичних ресурсів, а отже, знижується рівень і якість комунальних послуг, що викликає обґрунтовану невдоволеність населення. Відповідно зменшується об’єм платежів за послуги, що надаються підприємствами житлово-комунальн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алузь міста нараховує 2 житлово-комунальні підприємства, які надають різні види послу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трозьке комунальне підприємство «Водокана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 послуги населенню з утримання житлового фонду, водопостачання, водовідведення, вивезення твердих побутових відходів, проводить роботи з благоустрою та утримання доріг, які є комунальною власністю міста, ремонтом та обслуговуванням вуличного освітлен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ьогодні житловий фонд міста складає 84 житлових будинки загальною площею 64 183,3 кв. м, з яких 8 – ОСББ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az-Cyrl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протяжність водогонів та водопровідних мереж становить 80,5 км. З них аварійних та ветхих – 47,0 км (введені в експлуатацію в      1978 році)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потужність комунального водопроводу – 3,14тис.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обу, артезіанських свердловин – 5, з яких працює 4. Питною водою забезпечено близько 9,518 тис. (75%) жителів мі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постачання м.Острога здійснюється виключно із підземних джерел. Системою водогонів вода із свердловин подається в резервуари об’ємом 25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 xml:space="preserve"> та 100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>. В резервуарах відбувається знезараження води блочною електролізною установкою „Пламя” гіпохлоритом натрію, який виробляється із кухонної солі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на потужність комунальних каналізаційних очисних споруд складає 7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обу. Протяжність каналізаційних мереж складає 14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,8 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. З них ветхих та аварійних - 1,9 к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az-Cyrl-AZ"/>
        </w:rPr>
        <w:t>Протяжність доріг комунальної власності м. Острога складає 64,93 км, із них з твердим покриттям – 28,92 км.</w:t>
      </w:r>
    </w:p>
    <w:p>
      <w:pPr>
        <w:pStyle w:val="TextBodyIndent"/>
        <w:tabs>
          <w:tab w:val="clear" w:pos="708"/>
          <w:tab w:val="left" w:pos="6360" w:leader="none"/>
        </w:tabs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Система вуличного освітлення працює в режимі диференційного обліку спожитої енергії, протяжність мереж – 73,8 км. На сьогоднішній день освітлено близько 85 % вулиць міста. </w:t>
      </w:r>
    </w:p>
    <w:p>
      <w:pPr>
        <w:pStyle w:val="TextBodyIndent"/>
        <w:tabs>
          <w:tab w:val="clear" w:pos="708"/>
          <w:tab w:val="left" w:pos="6360" w:leader="none"/>
        </w:tabs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Також Острозьке КП «Водоканал» </w:t>
      </w:r>
      <w:r>
        <w:rPr>
          <w:sz w:val="28"/>
        </w:rPr>
        <w:t>здійснює роботи з благоустрою та санітарній очистці, озелененню території міста, благоустрою та утриманню міських кладовищ, місць громадського користування, здійснює догляд за озелененням та декоративними насадженням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Із наявних чотирьох міських кладовищ два повністю вичерпали свої потужності (вул. Татарська, вул. Бельмаж), поховання на них проводиться згідно спеціального дозволу. </w:t>
      </w:r>
    </w:p>
    <w:p>
      <w:pPr>
        <w:pStyle w:val="Normal"/>
        <w:ind w:firstLine="709"/>
        <w:jc w:val="both"/>
        <w:rPr/>
      </w:pPr>
      <w:r>
        <w:rPr>
          <w:sz w:val="28"/>
        </w:rPr>
        <w:t>Кладовище по вулиці Татарській  загальною площею 20000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Кладовище по вулиці Вигон загальною площею  31250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Кладовище по вулиці Бельмаж загальною площею  32650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Кладовище по проспекту Незалежності загальною площею  50000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az-Cyrl-AZ"/>
        </w:rPr>
      </w:pPr>
      <w:r>
        <w:rPr>
          <w:bCs/>
          <w:i/>
          <w:iCs/>
          <w:sz w:val="28"/>
          <w:szCs w:val="28"/>
          <w:lang w:val="az-Cyrl-AZ"/>
        </w:rPr>
        <w:t>Острозьке комунальне підприємство “Теплоенергія”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az-Cyrl-AZ"/>
        </w:rPr>
        <w:t xml:space="preserve">а балансі Острозького комунального підприємства Теплоенергія”   знаходиться 2 котельні: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- вул. Лесі Українки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1 – встановлена потужність </w:t>
      </w:r>
      <w:r>
        <w:rPr>
          <w:bCs/>
          <w:sz w:val="28"/>
          <w:szCs w:val="28"/>
          <w:lang w:val="uk-UA"/>
        </w:rPr>
        <w:t>3,7 МВт</w:t>
      </w:r>
      <w:r>
        <w:rPr>
          <w:bCs/>
          <w:sz w:val="28"/>
          <w:szCs w:val="28"/>
          <w:lang w:val="az-Cyrl-AZ"/>
        </w:rPr>
        <w:t xml:space="preserve">/год,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az-Cyrl-AZ"/>
        </w:rPr>
        <w:t>- вул. Івана Вишенського, 41 – встановлена потужність 1,0 МВт/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az-Cyrl-AZ"/>
        </w:rPr>
        <w:t>Також на обслуговуванні знаходиться дахова котельня на                  вул. Бельмаж, 102 потужність 480 кВ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гальна протяжність теплових мереж  складає </w:t>
      </w:r>
      <w:r>
        <w:rPr>
          <w:sz w:val="28"/>
          <w:szCs w:val="28"/>
          <w:lang w:val="uk-UA"/>
        </w:rPr>
        <w:t>2 987</w:t>
      </w:r>
      <w:r>
        <w:rPr>
          <w:sz w:val="28"/>
          <w:szCs w:val="28"/>
        </w:rPr>
        <w:t xml:space="preserve"> метрів, 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 369 </w:t>
      </w:r>
      <w:r>
        <w:rPr>
          <w:sz w:val="28"/>
          <w:szCs w:val="28"/>
        </w:rPr>
        <w:t>м – котельня по вул. Лесі Українк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8 м – котельня по вул.</w:t>
      </w:r>
      <w:r>
        <w:rPr>
          <w:sz w:val="28"/>
          <w:szCs w:val="28"/>
          <w:lang w:val="uk-UA"/>
        </w:rPr>
        <w:t xml:space="preserve"> Івана</w:t>
      </w:r>
      <w:r>
        <w:rPr>
          <w:sz w:val="28"/>
          <w:szCs w:val="28"/>
        </w:rPr>
        <w:t xml:space="preserve"> Вишенськог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1.</w:t>
      </w:r>
    </w:p>
    <w:p>
      <w:pPr>
        <w:pStyle w:val="2"/>
        <w:ind w:firstLine="709"/>
        <w:rPr/>
      </w:pPr>
      <w:r>
        <w:rPr>
          <w:bCs w:val="false"/>
          <w:sz w:val="28"/>
          <w:szCs w:val="28"/>
        </w:rPr>
        <w:t>Острозьке комунальне підприємство “Теплоенергія” визнано виконавцем житлово-комунальних послуг рішенням виконкому від                16 вересня 2008 року № 309.</w:t>
      </w:r>
    </w:p>
    <w:p>
      <w:pPr>
        <w:pStyle w:val="31"/>
        <w:spacing w:before="0" w:after="0"/>
        <w:ind w:left="283" w:firstLine="425"/>
        <w:rPr/>
      </w:pPr>
      <w:r>
        <w:rPr>
          <w:sz w:val="28"/>
          <w:szCs w:val="28"/>
          <w:lang w:val="uk-UA"/>
        </w:rPr>
        <w:t>На даний час КП «Теплоенергія» опалює 17 житлових будин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инішній стан житл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мунального господарства міста свідчить про необхідність реформування цієї галузі. Ситуація в житлово-комунальному   господарстві продовжує ускладнюватися, відсутні позитивні зміни у  становленні ринкових засад господарювання, розвитку конкуренції та залученні приватних інвестицій у підприємства галуз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а розроблена для вирішення основних проблем, що існують у житлово-комунальній галузі міста</w:t>
      </w:r>
      <w:r>
        <w:rPr>
          <w:sz w:val="28"/>
          <w:szCs w:val="28"/>
          <w:lang w:val="uk-UA"/>
        </w:rPr>
        <w:t>Острог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старілий технічний стан житлового фонду, систем водопостачання та водовідведення внутрішньо будинкових мереж м.</w:t>
      </w:r>
      <w:r>
        <w:rPr>
          <w:sz w:val="28"/>
          <w:szCs w:val="28"/>
          <w:lang w:val="uk-UA"/>
        </w:rPr>
        <w:t>Острог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атнє фінансування ремонту житлового фонду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изький рівень та якість надання послуг житлово-комунального обслуговування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 Мета Програми та шляхи реформування житлово-комунального господар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 Мета  Програми  полягає  у  визначенні засад реалізації державної політики реформування житлово-комунального господарства, здійснення заходів щодо підвищення ефективності та надійності його функціонування,  забезпечення сталого розвитку для задоволення потреб населення і господарського комплексу в  житлово-комунальних послугах  відповідно  до  встановлених  нормативів  і національних стандар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ягнення мети реформування  галузі  необхідно  вирішити пи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до: </w:t>
        <w:br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- оптимізації виробничої та територіальної інфраструктури житлово-комунального господарства відповідно до потреб населен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надійного і безпечного надання житлово-комунальних послуг за доступними цінами, які стимулюють енергозбереженн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пшення якості управління житлом та комунальною інфраструктур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бачається здійснення заходів Програми в таких сф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утримання будинків,  споруд і прибудинкових  територі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надання послуг з централізованого водопостачання та водовідведен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виробництво, транспортування, постачання теплової енергії, надання  послуг  з централізованого опалення,  у тому числі з використанням альтернативних джерел  енергії та видів пали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uk-UA"/>
        </w:rPr>
        <w:t xml:space="preserve">поточний </w:t>
      </w:r>
      <w:r>
        <w:rPr>
          <w:sz w:val="28"/>
          <w:szCs w:val="28"/>
        </w:rPr>
        <w:t>ремонт приміщень, будинків, спору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Основні завд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вданнями Програми є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безпечення  беззбиткового   функціонування   підприємств житлово-комунального господар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роведення комплексної модернізації і технічного переоснащення підприємств житлово-комунального господарства з метою зменшення ресурсоспоживання і дотримання екологічних нормативів та норм протипожежного захис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зменшення до рівня експлуатаційної безпеки зношеність основних фондів у житлово-комунальній сфері та витрати і втрати під час виробництва (надання) житлово-комунальних по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 сталої та ефективної роботи підприємст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 господарства, підвищення рівня безпеки систем життєзабезпеч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 сприятливих умов для створення формування об’єднань співвласників багатоквартирних будин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Організаційне забезпечення  та проведення моніторингу виконання завдань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ізаційне забезпечення виконання завдань Програми здійснюють відповідно до своїх повноважен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на державному рівні - центральний орган виконавчої влади з питань житлово-комунального господарства та інші центральні органи виконавчої влади; </w:t>
        <w:br/>
        <w:t xml:space="preserve">     </w:t>
      </w:r>
      <w:r>
        <w:rPr>
          <w:sz w:val="28"/>
          <w:szCs w:val="28"/>
          <w:lang w:val="uk-UA"/>
        </w:rPr>
        <w:tab/>
        <w:t xml:space="preserve">     </w:t>
      </w:r>
      <w:r>
        <w:rPr>
          <w:sz w:val="28"/>
          <w:szCs w:val="28"/>
        </w:rPr>
        <w:t xml:space="preserve">2) на місцевому рівні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структурні підрозділи/посадові особи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 xml:space="preserve">Острозької міської рад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Фінансове забезпечення виконання завдань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інансування Програми здійснюється за рахунок коштів </w:t>
      </w:r>
      <w:r>
        <w:rPr>
          <w:sz w:val="28"/>
          <w:szCs w:val="28"/>
          <w:lang w:val="uk-UA"/>
        </w:rPr>
        <w:t xml:space="preserve">міського, </w:t>
      </w:r>
      <w:r>
        <w:rPr>
          <w:sz w:val="28"/>
          <w:szCs w:val="28"/>
        </w:rPr>
        <w:t>державного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коштів </w:t>
      </w:r>
      <w:r>
        <w:rPr>
          <w:sz w:val="28"/>
          <w:szCs w:val="28"/>
          <w:lang w:val="uk-UA"/>
        </w:rPr>
        <w:t xml:space="preserve">комунальних </w:t>
      </w:r>
      <w:r>
        <w:rPr>
          <w:sz w:val="28"/>
          <w:szCs w:val="28"/>
        </w:rPr>
        <w:t xml:space="preserve">підприємств та інших джерел, не заборонених законодав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шти державного бюджету спрямовуються на фінансування заходів щодо: </w:t>
        <w:br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- нормативно-правового та науково-технічного забезпечення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алізації пілотних проектів у сфері житлово-комунального господарства, спрямованих на удосконалення системи управління житловим  фондом, скорочення питомих показників використання енергетичних і   матеріальних ресурсів, у тому числі щодо впровадження використання альтернативних джерел енергії та видів па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. Порядок конкурсного відбору проектів з технічного переоснащення    об'єктів житлово-комуналь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прямованих  на скорочення   питом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азників  використання енергетичних і матеріальних ресурсів під час виробництва (надання) житлово-комунальних послуг, у сфері  благоустрою і комунального обслуговування, що фінансуються за рахунок коштів </w:t>
      </w:r>
      <w:r>
        <w:rPr>
          <w:sz w:val="28"/>
          <w:szCs w:val="28"/>
          <w:lang w:val="uk-UA"/>
        </w:rPr>
        <w:t xml:space="preserve">міського, </w:t>
      </w:r>
      <w:r>
        <w:rPr>
          <w:sz w:val="28"/>
          <w:szCs w:val="28"/>
        </w:rPr>
        <w:t>державного бюджету, встановлюється центральним органом виконавчої   влади з питань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 Контроль за виконанням Прогр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Контроль за виконанням Програми здійснюється постійною комісією з питання житлово-комунального господарства, </w:t>
      </w:r>
      <w:r>
        <w:rPr>
          <w:sz w:val="28"/>
          <w:szCs w:val="28"/>
          <w:lang w:val="uk-UA"/>
        </w:rPr>
        <w:t>благоустрою, екології, торгівлі та</w:t>
      </w:r>
      <w:r>
        <w:rPr>
          <w:sz w:val="28"/>
          <w:szCs w:val="28"/>
        </w:rPr>
        <w:t xml:space="preserve"> побуту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. Очікувані результати </w:t>
        <w:br/>
      </w:r>
      <w:r>
        <w:rPr>
          <w:sz w:val="28"/>
          <w:szCs w:val="28"/>
        </w:rPr>
        <w:t xml:space="preserve">Виконання Програми дасть можливі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безпечити  реалізацію державної політики у сфері житлово-комунального господар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меншити   до  рівня  експлуатаційної  безпеки  зношеність основних фондів у житлово-комунальній сфері та витр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 втрати під час виробництва (надання) житлово-комунальних послуг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uk-UA"/>
        </w:rPr>
        <w:t xml:space="preserve"> покращити </w:t>
      </w:r>
      <w:r>
        <w:rPr>
          <w:sz w:val="28"/>
          <w:szCs w:val="28"/>
        </w:rPr>
        <w:t>якість надання послуг житлово-комунального обслуговування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Секретар міської ради                                                            </w:t>
      </w:r>
      <w:r>
        <w:rPr>
          <w:sz w:val="28"/>
          <w:lang w:val="uk-UA"/>
        </w:rPr>
        <w:t>І.ТКАЧУК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21 грудня  2018 року № 8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2019 рік  до «Програми реформування і 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міст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9-2020 роки»</w:t>
      </w:r>
    </w:p>
    <w:tbl>
      <w:tblPr>
        <w:tblW w:w="10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0"/>
        <w:gridCol w:w="1440"/>
        <w:gridCol w:w="1813"/>
        <w:gridCol w:w="2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приладу обліку теплової енергії у житловому будинку на вул. Бельмаж,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. 2019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 виконавчого комітету Острозької міської ради, Острозьке КП «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ого ремонту житлових будинків за адресою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тарська,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,5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І</w:t>
            </w:r>
            <w:r>
              <w:rPr>
                <w:sz w:val="28"/>
                <w:szCs w:val="28"/>
                <w:lang w:val="en-GB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новлення існуючих кабелів 0,4 до житлових будинків на вулицях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а Яворницького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ській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рія Гагар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дренажної каналізації по вул. Костянтина Ціолков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люків та плит на утримання та обслуговування каналізації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каналізації п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. Незалеж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Татарськ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 та будівництво КЛ-10 кВт  до ВНС 2-го підйому по пр. Незалежності, 135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5,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виготовлення ПКД для проведення капітального ремонту дахів багатоквартирних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 виконавчого комітету Остро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проведення поточного ремонту дахів багатоквартирних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 виконавчого комітету Острозької міської ради, Острозьке КП «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 063,7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І.ТКА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70" w:leader="none"/>
      </w:tabs>
      <w:ind w:firstLine="720"/>
      <w:jc w:val="both"/>
    </w:pPr>
    <w:rPr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9:00Z</dcterms:created>
  <dc:creator>Vod</dc:creator>
  <dc:description/>
  <cp:keywords/>
  <dc:language>en-US</dc:language>
  <cp:lastModifiedBy>1</cp:lastModifiedBy>
  <cp:lastPrinted>2018-12-27T15:47:00Z</cp:lastPrinted>
  <dcterms:modified xsi:type="dcterms:W3CDTF">2018-12-27T13:47:00Z</dcterms:modified>
  <cp:revision>80</cp:revision>
  <dc:subject/>
  <dc:title/>
</cp:coreProperties>
</file>