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8"/>
        </w:rPr>
        <w:t xml:space="preserve">                                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ТРО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sz w:val="20"/>
          <w:szCs w:val="28"/>
        </w:rPr>
      </w:pPr>
      <w:r>
        <w:rPr>
          <w:rFonts w:eastAsia="Times New Roman"/>
          <w:szCs w:val="28"/>
        </w:rPr>
        <w:t xml:space="preserve">                 </w:t>
      </w:r>
    </w:p>
    <w:p>
      <w:pPr>
        <w:pStyle w:val="Normal"/>
        <w:rPr>
          <w:szCs w:val="28"/>
        </w:rPr>
      </w:pPr>
      <w:r>
        <w:rPr>
          <w:szCs w:val="28"/>
        </w:rPr>
        <w:t>21 грудня 2018 року                                                                             № 837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 затвердження заходів на 2019 рік до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Програми  </w:t>
      </w:r>
      <w:r>
        <w:rPr/>
        <w:t>енергозбереження та енергоефективності</w:t>
      </w:r>
    </w:p>
    <w:p>
      <w:pPr>
        <w:pStyle w:val="Normal"/>
        <w:rPr/>
      </w:pPr>
      <w:r>
        <w:rPr/>
        <w:t>міста Острога на 2018–2022 роки»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 xml:space="preserve">З метою забезпечення </w:t>
      </w:r>
      <w:r>
        <w:rPr/>
        <w:t>ефективного використання паливно-енергетичних ресурсів у бюджетній сфері міста, сфері теплопостачання та надання комунальних послуг, скорочення бюджетних витрат на використання енергоресурсів, підвищення культури енергоспоживання</w:t>
      </w:r>
      <w:r>
        <w:rPr>
          <w:szCs w:val="28"/>
        </w:rPr>
        <w:t>, відповідно п. 22 ч. 1 ст. 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1. Затвердити заходи на 2019 рік до «Програми  енергозбереження та енергоефективності міста Острога на 2018–2022 роки» згідно додатку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2. Рішення Острозької міської ради № 758 від 14 вересня 2018 року «Про внесення змін до рішення міської ради № 647 від 30 березня 2018 року «Про внесення змін до рішення міської ради № 570 від 22 грудня 2017 року «Про Програму енергозбереження та енергоефективності міста Острога на 2018-2022 роки» визнати таким, що втратило чинні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3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, начальнику управляння містобудування, архітектури, житлово-комунального господарства, благоустрою та землекористування Кирилюку С.В., директору Острозького комунального підприємства «Водоканал» Скороходу М.С., директору Острозького КП «Теплоенергія» Хведасю В.А.</w:t>
      </w:r>
      <w:r>
        <w:rPr/>
        <w:t xml:space="preserve"> </w:t>
      </w:r>
      <w:r>
        <w:rPr>
          <w:szCs w:val="28"/>
        </w:rPr>
        <w:t xml:space="preserve">та начальнику відділу освіти міськвиконкому Кухарук Л.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іський голова                                                                         О.ШИКЕР</w:t>
      </w:r>
    </w:p>
    <w:p>
      <w:pPr>
        <w:pStyle w:val="Normal"/>
        <w:ind w:left="482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/>
      </w:pPr>
      <w:r>
        <w:rPr>
          <w:szCs w:val="28"/>
        </w:rPr>
        <w:t xml:space="preserve">Додаток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до рішення Острозької міської рад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від 21 грудня 2018 року № 8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9 рік до Програми енергозбереження 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нергоефективності міста Острога  на   2018-2022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7"/>
        <w:gridCol w:w="1298"/>
        <w:gridCol w:w="1477"/>
        <w:gridCol w:w="2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 в коштах (тис.грн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ц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готовлення ПКД та спів- фінансування проведення робіт по проекту «Капітальний ремонт теплового вузла з встановленням вузла регулювання споживання теплової енергії приміщення  № 1 Острозького навчально-виховного комплексу «Школа І-ІІІ ступенів-гімназія»</w:t>
            </w:r>
            <w:r>
              <w:rPr/>
              <w:t xml:space="preserve"> </w:t>
            </w:r>
            <w:r>
              <w:rPr>
                <w:szCs w:val="28"/>
              </w:rPr>
              <w:t>м.Острог,   пл. Декабристів, 6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Управління містобудування, архітектури, житлово-комунального господарства, благоустрою та землекористування, відділ освіти виконавчого комітету Острозької міської ради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готовлення ПКД та спів- фінансування проведення робіт по проекту «Капітальний ремонт теплового вузла з встановленням вузла регулювання споживання теплової енергії Острозького дошкільного навчального закладу (ясла-садок) № 2 «Веселка»</w:t>
            </w:r>
            <w:r>
              <w:rPr/>
              <w:t xml:space="preserve"> м. Острог,            </w:t>
            </w:r>
            <w:r>
              <w:rPr>
                <w:szCs w:val="28"/>
              </w:rPr>
              <w:t>вул. Древлянська,12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иготовлення ПКД на  поточний ремонт та гідрохімічне очищення системи опалення будівлі Острозької загальноосвітньої школи          І-ІІІ ступенів № 1 за адресою: Рівненська обл., м.Острог,     пл. Декабристів, 6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ня утеплення перекриття приміщення Острозького дошкільного навчального закладу (ясла-садок) № 1 «Ромашка» (філія) за адресою: Рівненська обл., м.Острог,                                вул. Івана Вишенського, 42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івфінансування  проекту «Капітальний ремонт внутрішнього освітлення з застосуванням енергозберігаючих технологій в Острозькій загальноосвітній школі І-ІІІ ступенів № 1 за адресою: площа Декабристів, 6а, м.Острог, Рівненської області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,3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робка проекту енергоефективності багатоквартирних житлових будинків та виготовлення паспортів фасадів зазначених будинків за участю фахівців спеціальності «архітектура та містобудування»</w:t>
            </w:r>
            <w:r>
              <w:rPr/>
              <w:t xml:space="preserve"> </w:t>
            </w:r>
            <w:r>
              <w:rPr>
                <w:szCs w:val="28"/>
              </w:rPr>
              <w:t>навчально-наукового інституту будівництва та архітектури Національного університету водного господарства та природокористув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8"/>
                <w:lang w:eastAsia="ru-RU"/>
              </w:rPr>
            </w:pPr>
            <w:r>
              <w:rPr>
                <w:rFonts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,3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кретар міської ради                                                                 І.ТКА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680" w:gutter="0" w:header="0" w:top="709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і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ий текст з відступом 2 Знак"/>
    <w:qFormat/>
    <w:rPr>
      <w:rFonts w:eastAsia="Times New Roman"/>
      <w:sz w:val="28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9">
    <w:name w:val="Основний текст з від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21">
    <w:name w:val="Основний текст з відступом 2"/>
    <w:basedOn w:val="Normal"/>
    <w:qFormat/>
    <w:pPr>
      <w:ind w:firstLine="900"/>
      <w:jc w:val="both"/>
    </w:pPr>
    <w:rPr>
      <w:rFonts w:eastAsia="Times New Roman"/>
      <w:szCs w:val="24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sz w:val="20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5:00Z</dcterms:created>
  <dc:creator>Админ</dc:creator>
  <dc:description/>
  <cp:keywords/>
  <dc:language>en-US</dc:language>
  <cp:lastModifiedBy>1</cp:lastModifiedBy>
  <cp:lastPrinted>2018-12-27T15:45:00Z</cp:lastPrinted>
  <dcterms:modified xsi:type="dcterms:W3CDTF">2018-12-27T14:20:00Z</dcterms:modified>
  <cp:revision>43</cp:revision>
  <dc:subject/>
  <dc:title> </dc:title>
</cp:coreProperties>
</file>