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2109381918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1 грудня 2018 року  </w:t>
      </w:r>
      <w:r>
        <w:rPr>
          <w:iCs/>
          <w:sz w:val="28"/>
          <w:szCs w:val="28"/>
        </w:rPr>
        <w:t xml:space="preserve"> </w:t>
        <w:tab/>
        <w:t xml:space="preserve">          </w:t>
        <w:tab/>
        <w:t xml:space="preserve">                                                     </w:t>
      </w: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</w:rPr>
        <w:t xml:space="preserve">      №</w:t>
      </w:r>
      <w:r>
        <w:rPr>
          <w:iCs/>
          <w:sz w:val="28"/>
          <w:szCs w:val="28"/>
          <w:lang w:val="uk-UA"/>
        </w:rPr>
        <w:t xml:space="preserve"> 842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 затвердження заходів на 2019 рік 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 міської Програми розвитку вулиць і 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ріг комунальної власності міста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строга на 2018-2021 роки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ходи на 2019 рік до Програми розвитку вулиць і доріг комунальної власності міста Острога на 2018-2021 роки та з метою виконання рішення міської ради № 566 від 22 грудня 2017 року «Про міську Програму розвитку вулиць і доріг комунальної власності міста Острога на 2018 – 2021 роки» та підвищення безпеки руху автотранспорту та пішоходів, керуючись ч.1 п.22 ст.26  Закону України «Про місцеве самоврядування в Україні»,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ів України «Про автомобільні дороги», «Про дорожній рух», «Про автомобільний транспорт», </w:t>
      </w:r>
      <w:r>
        <w:rPr>
          <w:color w:val="000000"/>
          <w:sz w:val="28"/>
          <w:szCs w:val="28"/>
          <w:lang w:val="uk-UA"/>
        </w:rPr>
        <w:t xml:space="preserve">погодивши з постійними комісіями, </w:t>
      </w:r>
      <w:r>
        <w:rPr>
          <w:sz w:val="28"/>
          <w:szCs w:val="28"/>
          <w:lang w:val="uk-UA"/>
        </w:rPr>
        <w:t>Острозька міська рада</w:t>
      </w:r>
    </w:p>
    <w:p>
      <w:pPr>
        <w:pStyle w:val="1"/>
        <w:jc w:val="center"/>
        <w:rPr/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на 2019 рік до Програми розвитку вулиць і доріг комунальної власності міста Острога на 2018-2021 роки згідно додат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2. Додаток № 2 «Заходи на 2018 рік до «Програми розвитку вулиць і доріг комунальної власності міста Острога на 2018-2021 роки» до рішення Острозької міської ради № 566 від 22.12.2017 «</w:t>
      </w:r>
      <w:r>
        <w:rPr>
          <w:color w:val="000000"/>
          <w:sz w:val="28"/>
          <w:szCs w:val="28"/>
          <w:lang w:val="uk-UA"/>
        </w:rPr>
        <w:t>Про міську Програму розвитку вулиць і доріг комунальної власності міста Острога на 2018 – 2021 роки</w:t>
      </w:r>
      <w:r>
        <w:rPr>
          <w:sz w:val="28"/>
          <w:szCs w:val="28"/>
          <w:lang w:val="uk-UA"/>
        </w:rPr>
        <w:t>» визнати таким, що втратив чинність з 01 січня 2019 ро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міської ради при формуванні міського бюджету на 2019 рік передбачити кошти на реалізацію заходів Програми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житлово-комунального господарства, благоустрою, екології, торгівлі та побуту, комісії з питань бюджету, фінансів, податкової та регуляторної політики, секретарю міської ради Ткачуку І.І., а організацію його виконання – 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 та директору Острозького комунального підприємства «Водоканал» Скороходу М.С.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>ИКЕР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Острозької  міської ради       </w:t>
      </w:r>
    </w:p>
    <w:p>
      <w:pPr>
        <w:pStyle w:val="Normal"/>
        <w:ind w:right="-86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21 грудня 2018 року</w:t>
      </w:r>
      <w:r>
        <w:rPr/>
        <w:t xml:space="preserve"> №</w:t>
      </w:r>
      <w:r>
        <w:rPr>
          <w:lang w:val="uk-UA"/>
        </w:rPr>
        <w:t xml:space="preserve"> 842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9 рік до «Програми розвитку вулиць і дорі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м.Острог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1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91"/>
        <w:gridCol w:w="1618"/>
        <w:gridCol w:w="1477"/>
        <w:gridCol w:w="3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гр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дорожнього покриття пров.Садовий в м. Острог, Рівненської област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45,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дорожнього покриття вул.Ярмаркової в м. Острог,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6,832 у тому числі: обласний бюджет 1054,227 місцевий бюджет  32,6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доріг з твердим покритт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середній ремонт дороги по пров. Черепки в м.Острозі,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3,376 у тому числі: обласний бюджет: 2728,975 міський бюджет 84,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середній ремонт покриття по вулиці Драгоманова в м.Острог,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2,869 у тому числі: обласний бюджет 2301,683 місцевий бюджет 71,1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середній ремонт покриття по вулиці Татарська в м.Острог, Рівненської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00,0 у тому числі обласний бюджет 11155,0 місцевий бюджет 34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точний ремонт доріг з  біло-щебеневим покриття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готовлення ПКД та проведення експертизи по капітальному ремонту моста по вул. Гальшки Острозької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Остроз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 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монт тротуарів із асфальтно-бетонним покриттям та Ф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ул.Івана Вишенсь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вул.Гальшки Острозької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.Незалежно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>
          <w:trHeight w:val="41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несення розмітки пішохідних переходів (квітень – серпен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Івана Вишенськ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В’ячеслава Чорново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Вало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Древлянсь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Татарсь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Козаць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Луць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Гальшки Острозько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Князів Острозьких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І-ІІІ кварта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встановлення комплекту дорожніх знаків на дорогах комунальної власності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схеми організації дорожнього рух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а встановлення табличок з назвами вулиць міс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 Острозької міської ради, ОКП «Водоканал»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58,7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І.ТКАЧ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2" w:right="62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1:00Z</dcterms:created>
  <dc:creator>1</dc:creator>
  <dc:description/>
  <cp:keywords/>
  <dc:language>en-US</dc:language>
  <cp:lastModifiedBy>1</cp:lastModifiedBy>
  <cp:lastPrinted>2018-12-28T10:12:00Z</cp:lastPrinted>
  <dcterms:modified xsi:type="dcterms:W3CDTF">2018-12-28T08:13:00Z</dcterms:modified>
  <cp:revision>19</cp:revision>
  <dc:subject/>
  <dc:title>                                                                                                                           </dc:title>
</cp:coreProperties>
</file>