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9 червня 2018 року                                                                  </w:t>
        <w:tab/>
        <w:t xml:space="preserve">         № 10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затвердження тарифів на послуг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з    центрального   водовідведення,   щ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ються   Острозьким    комунальним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ідприємством  «Водоканал»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лист №259 від 25.04.2018 та надані розрахунки Острозького комунального підприємства «Водоканал» щодо затвердження тарифів із центрального  водовідведення у відповідності до Постанови Кабінету Міністрів «Про забезпечення єдиного підходу до формування тарифів на житлово-комунальні послуги» № 869 від 01.06.2011р. із змінами та доповненнями, враховуючи висновок комісії з питань житлово-комунального господарства,  транспорту,  зв’язку, торгівлі та навколишнього природного середовища та керуючись ст. 7 Закону України «Про житлово-комунальні послуги» та пунктом  2 розділу «а» ст. 28 Закону України «Про місцеве самоврядування в Україні»,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тарифи Острозькому комунальному підприємству «Водоканал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i/>
          <w:sz w:val="28"/>
          <w:szCs w:val="28"/>
          <w:u w:val="single"/>
          <w:lang w:val="uk-UA"/>
        </w:rPr>
        <w:t>-   з водовідведення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uk-UA"/>
        </w:rPr>
        <w:t>1 група (населення) 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6,87  грн. за 1 куб. м. з врахуванням ПДВ;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група (інші) – 18,56 грн. за 1 куб. м. з врахуванням ПД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Тарифи на послуги із водовідведення для споживачів міста ввести в дію через 15 днів з моменту опублікува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3. Рішення виконавчого комітету № 86 від 16 травня 2017 року  «Про затвердження тарифів на послуги із центрального водопостачання та водовідведення, що надаються Острозьким комунальним підприємством «Водоканал»  вважати таким, що втратило чинність в частині водовідвед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Дане рішення довести до відома жителів через засоби масової інформації та розмістити на веб – сторінці Острозької міської рад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рішення доручити заступнику міського голови Лисому А.М., а організацію його виконання – директору Острозького КП «Водоканал»  Скороходу М.С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О.Шикер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8:00Z</dcterms:created>
  <dc:creator>1</dc:creator>
  <dc:description/>
  <cp:keywords/>
  <dc:language>en-US</dc:language>
  <cp:lastModifiedBy>Volodymyr Varyshniuk</cp:lastModifiedBy>
  <cp:lastPrinted>2018-04-25T12:38:00Z</cp:lastPrinted>
  <dcterms:modified xsi:type="dcterms:W3CDTF">2018-07-16T07:12:00Z</dcterms:modified>
  <cp:revision>6</cp:revision>
  <dc:subject/>
  <dc:title/>
</cp:coreProperties>
</file>