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 червня 2018 року                                                                                   № 96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у додаток № 1 до рішення виконавч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ітету Острозької міської ради № 13 від 13.02.2018 </w:t>
      </w:r>
    </w:p>
    <w:p>
      <w:pPr>
        <w:pStyle w:val="Normal"/>
        <w:rPr/>
      </w:pPr>
      <w:r>
        <w:rPr>
          <w:szCs w:val="28"/>
        </w:rPr>
        <w:t>«Про затвердження тарифів, структури,  періодичності та</w:t>
      </w:r>
    </w:p>
    <w:p>
      <w:pPr>
        <w:pStyle w:val="Normal"/>
        <w:rPr>
          <w:szCs w:val="28"/>
        </w:rPr>
      </w:pPr>
      <w:r>
        <w:rPr>
          <w:szCs w:val="28"/>
        </w:rPr>
        <w:t>строків із утримання будинків, споруд та прибудинков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иторій, що надаються Острозьким комунальним </w:t>
      </w:r>
    </w:p>
    <w:p>
      <w:pPr>
        <w:pStyle w:val="Normal"/>
        <w:rPr/>
      </w:pPr>
      <w:r>
        <w:rPr>
          <w:szCs w:val="28"/>
        </w:rPr>
        <w:t xml:space="preserve">підприємством «Водоканал» 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озглянувши лист № 294 від 16.05.2018 року Острозького комунального підприємства «Водоканал», керуючись пунктом 2 частини 1 статті 7, частиною 2 статті 14 Закону України «Про житлово-комунальні послуги» та підпунктом 2 пункту «а» статті 28 Закону України «Про місцеве самоврядування в Україні», виконком Острозької міської рад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В:</w:t>
      </w:r>
    </w:p>
    <w:p>
      <w:pPr>
        <w:pStyle w:val="BodyText3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у додаток № 1 до рішення виконавчого комітету Острозької міської ради № 13 від 13.02.2018 року «Про затвердження тарифів, структури, періодичності та строків із утримання будинків, споруд та прибудинкових територій, що надаються Острозьким комунальним підприємством «Водоканал», виклавши у новій редакції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ане рішення оприлюднити через засоби масової інформації, </w:t>
      </w:r>
      <w:r>
        <w:rPr>
          <w:szCs w:val="28"/>
        </w:rPr>
        <w:t>офіційну сторінку</w:t>
      </w:r>
      <w:r>
        <w:rPr>
          <w:bCs/>
          <w:szCs w:val="28"/>
        </w:rPr>
        <w:t xml:space="preserve"> Острозької міської ради та ввести в дію через 15 днів з моменту опублік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виконанням рішення доручити заступнику міського голови Лисому А.М., а організацію його виконання – директору Острозького комунального підприємства «Водоканал»  Скороходу М.С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Міський голова                                                                                    О. Шике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до проекту рішення виконавчого комітету Острозької міської ради</w:t>
      </w:r>
    </w:p>
    <w:p>
      <w:pPr>
        <w:pStyle w:val="Normal"/>
        <w:widowControl w:val="false"/>
        <w:jc w:val="center"/>
        <w:rPr/>
      </w:pPr>
      <w:r>
        <w:rPr>
          <w:rFonts w:eastAsia="TimesNewRomanOOEnc;Arial Unicode MS"/>
        </w:rPr>
        <w:t>«Про внесення змін у додаток № 1 до рішення виконавчого комітету Острозької міської ради №13 від 13.02.2018 року «Про затвердження тарифів, структури, періодичності та строків із утримання будинків, споруд та прибудинкових територій, що надаються Острозьким комунальним підприємством «Водоканал»</w:t>
      </w:r>
    </w:p>
    <w:p>
      <w:pPr>
        <w:pStyle w:val="Normal"/>
        <w:tabs>
          <w:tab w:val="clear" w:pos="708"/>
          <w:tab w:val="left" w:pos="916" w:leader="none"/>
        </w:tabs>
        <w:ind w:firstLine="56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</w:tabs>
        <w:ind w:firstLine="56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/>
        <w:t>13.02.2018 року було затверджено додаток №1 до рішення виконавчого комітету Острозької міської ради «Про затвердження тарифів, структури, періодичності та строків із утримання будинків, споруд та прибудинкових територій, що надаються Острозьким комунальним підприємством «Водоканал», в якому була допущена арифметична помилка в колонці «всього по будинку,грн../1м.кв». Це призводить до неправильних підрахунків та нарахувань по будинках за послуги із утримання будинків, споруд та прибудинкових територій.</w:t>
      </w:r>
    </w:p>
    <w:p>
      <w:pPr>
        <w:pStyle w:val="Normal"/>
        <w:tabs>
          <w:tab w:val="clear" w:pos="708"/>
          <w:tab w:val="left" w:pos="916" w:leader="none"/>
        </w:tabs>
        <w:ind w:firstLine="561"/>
        <w:jc w:val="both"/>
        <w:rPr/>
      </w:pPr>
      <w:r>
        <w:rPr/>
        <w:t xml:space="preserve">   </w:t>
      </w:r>
      <w:r>
        <w:rPr/>
        <w:t>Виходячи із вище наведеного, Острозьке комунальне підприємство «Водоканал» здійснило виправлення арифметичної помилки (розрахунок – додається) та просить внести зміни у додаток № 1 до рішення виконавчого комітету Острозької міської ради №13 від 13.02.2018 року «Про затвердження тарифів, структури, періодичності та строків із утримання будинків, споруд та прибудинкових територій, що надаються Острозьким комунальним підприємством «Водоканал».</w:t>
      </w:r>
    </w:p>
    <w:p>
      <w:pPr>
        <w:pStyle w:val="Normal"/>
        <w:tabs>
          <w:tab w:val="clear" w:pos="708"/>
          <w:tab w:val="left" w:pos="916" w:leader="none"/>
        </w:tabs>
        <w:ind w:firstLine="56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8:00Z</dcterms:created>
  <dc:creator>Админ</dc:creator>
  <dc:description/>
  <cp:keywords/>
  <dc:language>en-US</dc:language>
  <cp:lastModifiedBy>Volodymyr Varyshniuk</cp:lastModifiedBy>
  <cp:lastPrinted>2018-05-25T15:13:00Z</cp:lastPrinted>
  <dcterms:modified xsi:type="dcterms:W3CDTF">2018-07-16T06:40:00Z</dcterms:modified>
  <cp:revision>22</cp:revision>
  <dc:subject/>
  <dc:title/>
</cp:coreProperties>
</file>