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7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7584165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19 </w:t>
      </w:r>
      <w:r>
        <w:rPr>
          <w:iCs/>
          <w:sz w:val="28"/>
          <w:szCs w:val="28"/>
          <w:lang w:val="uk-UA"/>
        </w:rPr>
        <w:t>червня 201</w:t>
      </w:r>
      <w:r>
        <w:rPr>
          <w:iCs/>
          <w:sz w:val="28"/>
          <w:szCs w:val="28"/>
        </w:rPr>
        <w:t>8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</w:t>
        <w:tab/>
        <w:tab/>
        <w:t xml:space="preserve">         </w:t>
        <w:tab/>
        <w:t xml:space="preserve">      № 97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uk-UA"/>
        </w:rPr>
        <w:t xml:space="preserve">Про  внесення   змін  до  рішення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Острозької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ради  №80  від 16.05.2017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житлові пит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ина Ростовського Володимира Олександровича про внесення змін до п.3 рішення виконавчого комітету Острозької міської  ради  №80  від 16.05.2017 «Про житлові питання», враховуючи рекомендації житлової комісії,  керуючись ст.103 Житлового кодексу України та ч. «а» п.2 ст.30 Закону України  «Про місцеве самоврядування в Україні», виконком Острозької міської ради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.3 рішення виконавчого комітету Острозької міської  ради  №80  від 16.05.2017 «Про житлові питання», виклавши його у наступній редакції: Змінити договір найму квартири № 6 по вул. Князів Острозьких,13 в м.Острозі з Ростовського Олександра Павловича на  Ростовського Володимира Олександрович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А.Лисому, а організацію його виконання – начальнику  відділу з юридичної роботи О. Митрофанов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8:00Z</dcterms:created>
  <dc:creator>www.</dc:creator>
  <dc:description/>
  <cp:keywords/>
  <dc:language>en-US</dc:language>
  <cp:lastModifiedBy>Volodymyr Varyshniuk</cp:lastModifiedBy>
  <cp:lastPrinted>2018-05-31T13:51:00Z</cp:lastPrinted>
  <dcterms:modified xsi:type="dcterms:W3CDTF">2018-07-16T06:42:00Z</dcterms:modified>
  <cp:revision>8</cp:revision>
  <dc:subject/>
  <dc:title/>
</cp:coreProperties>
</file>