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9 червня 2018 року                                                                          № 9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дозволу на відчуження часток житлового</w:t>
      </w:r>
    </w:p>
    <w:p>
      <w:pPr>
        <w:pStyle w:val="Normal"/>
        <w:jc w:val="both"/>
        <w:rPr>
          <w:b/>
          <w:b/>
          <w:sz w:val="28"/>
          <w:szCs w:val="28"/>
          <w:lang w:val="uk-UA"/>
        </w:rPr>
      </w:pPr>
      <w:r>
        <w:rPr>
          <w:b/>
          <w:sz w:val="28"/>
          <w:szCs w:val="28"/>
          <w:lang w:val="uk-UA"/>
        </w:rPr>
        <w:t>будинку в м. Острозі, вул. Івана Огієнка, 13 А</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Стрілецького Анатолія Степановича, 1956 року народження, Стрілецької Наталії Костянтинівни, 1958 року народження, Любитовець Валерія Петровича, 1970 року народження, Любитовець Галини Анатоліївни, 1978 року народження, Стрілецького Юрія Анатолійовича, 1985 року народження, жителів  м. Острога, вул. Івана Огієнка, 13А, щодо надання дозволу органу опіки та піклування на відчуження (укладення договору дарування) часток житлового будинку, що належать їм на праві приватної спільної часткової власності згідно свідоцтва про право власності на нерухоме майно від 28 грудня 2016 року, на ім’я Стрілецького Анатолія Степановича, у зв’язку з тим, що за даною адресою зареєстрований та проживає неповнолітній Любитовець Євгеній Валерійович, 02 травня  2004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ind w:firstLine="426"/>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 xml:space="preserve">(укладення договору дарування) часток житлового будинку в м. Острозі, вул. Івана Огієнка, 13А, що належать на праві приватної спільної часткової власності Стрілецькій Наталії Костянтинівні, Любитовець Валерію Петровичу, Любитовець Галині Анатоліївні, Стрілецькому Юрію Анатолійовичу, на ім’я Стрілецького Анатолія Степановича, 1956 року народження, жителя м. Острога, вул. Івана Огієнка, 13А. </w:t>
      </w:r>
    </w:p>
    <w:p>
      <w:pPr>
        <w:pStyle w:val="Normal"/>
        <w:ind w:firstLine="426"/>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tabs>
          <w:tab w:val="clear" w:pos="706"/>
          <w:tab w:val="left" w:pos="1080" w:leader="none"/>
        </w:tabs>
        <w:ind w:firstLine="426"/>
        <w:jc w:val="both"/>
        <w:rPr>
          <w:sz w:val="28"/>
          <w:szCs w:val="28"/>
          <w:lang w:val="uk-UA"/>
        </w:rPr>
      </w:pPr>
      <w:r>
        <w:rPr>
          <w:sz w:val="28"/>
          <w:szCs w:val="28"/>
          <w:lang w:val="uk-UA"/>
        </w:rPr>
        <w:t>Міський голова                                                                                  О. 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firstLine="708"/>
      <w:jc w:val="center"/>
      <w:outlineLvl w:val="3"/>
    </w:pPr>
    <w:rPr>
      <w:b/>
      <w:bCs/>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b/>
      <w:bCs/>
    </w:rPr>
  </w:style>
  <w:style w:type="character" w:styleId="WW8Num11z1">
    <w:name w:val="WW8Num11z1"/>
    <w:qFormat/>
    <w:rPr>
      <w:rFonts w:ascii="OpenSymbol" w:hAnsi="OpenSymbol" w:cs="OpenSymbol"/>
      <w:b/>
      <w:bC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Volodymyr Varyshniuk</cp:lastModifiedBy>
  <cp:lastPrinted>2017-10-23T11:41:00Z</cp:lastPrinted>
  <dcterms:modified xsi:type="dcterms:W3CDTF">2018-07-16T06:48:00Z</dcterms:modified>
  <cp:revision>16</cp:revision>
  <dc:subject/>
  <dc:title/>
</cp:coreProperties>
</file>