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17 лип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Веруцька О.А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Лисий А.М.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амонтова Н.А.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Шкуль М.С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Відсутні члени виконкому:  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итрофанов Д.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Самчук В.П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Ситницька О.А.   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Шевчук О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б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юк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 xml:space="preserve">- начальник управління містобудування, архітектури, житлово-комунального господарства, благоустрою та землекористування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редактора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Центру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Також на засіданні виконкому присутня: </w:t>
      </w:r>
      <w:r>
        <w:rPr>
          <w:lang w:val="uk-UA"/>
        </w:rPr>
        <w:t>Максимчук Г.В. – кореспондент інтернет-видання «Острог-район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ирилюк С.В. - </w:t>
      </w:r>
      <w:r>
        <w:rPr>
          <w:lang w:val="uk-UA"/>
        </w:rPr>
        <w:t xml:space="preserve"> начальник управління містобудування, архітектури, житлово-комунального господарства, благоустрою та землекористування, який запропонував зняти з розгляду питання про затвердження скоригованих тарифів на послуги з утримання будинків, споруд та прибудинкових територій, що надаються Острозьким комунальним підприємством «Водоканал». Зауважив, що це пов’язано  із недотриманням терміну оприлюднення  даних тарифів у ЗМІ та на сайті міської ради.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/>
      </w:pPr>
      <w:r>
        <w:rPr>
          <w:lang w:val="uk-UA"/>
        </w:rPr>
        <w:t>Дана пропозиція була підтримана всіма членами виконкому.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>
          <w:lang w:val="uk-UA"/>
        </w:rPr>
      </w:pPr>
      <w:r>
        <w:rPr>
          <w:lang w:val="uk-UA"/>
        </w:rPr>
        <w:t>Також запропонував внести до порядку денного засідання виконкому питання: про присвоєння поштової адреси житловому будинку по вул. Івана Вишенського,5а; про присвоєння поштової адреси частині житлового будинку по вул. Белмаж,112б; про присвоєння поштової адреси житловому будинку по вул. Покровській, 6г; про присвоєння поштової адреси приміщенням Острозької загальноосвітньої школи І-ІІІ ступенів №3; про надання дозволу на проїзд автотранспорту ТОВ «Острозький завод мінеральної води».</w:t>
      </w:r>
    </w:p>
    <w:p>
      <w:pPr>
        <w:pStyle w:val="Normal"/>
        <w:tabs>
          <w:tab w:val="clear" w:pos="708"/>
          <w:tab w:val="left" w:pos="2960" w:leader="none"/>
        </w:tabs>
        <w:ind w:left="30" w:hanging="30"/>
        <w:jc w:val="both"/>
        <w:rPr>
          <w:lang w:val="uk-UA"/>
        </w:rPr>
      </w:pPr>
      <w:r>
        <w:rPr>
          <w:b/>
          <w:lang w:val="uk-UA"/>
        </w:rPr>
        <w:t xml:space="preserve">Сніщук Л.А. – </w:t>
      </w:r>
      <w:r>
        <w:rPr>
          <w:lang w:val="uk-UA"/>
        </w:rPr>
        <w:t>керуючий справами виконкому, який запропонувала внести до порядку денного засідання виконкому питання про проведення медичного огляду працівників промислових підприємств міста із шкідливими умовами праці всіх форм власності у 2018 році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ї Кирилюка С.В., Сніщука Л.А. та розглянути дані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 Про дотримання виконавської дисципліни у виконкомі Острозької міської ради за І півріччя 2018 року та завдання на ІІ півріччя 2018 року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Інформує:  Хоменчук Л.Р. – в.о. начальника загального відділу -  (звіт додається).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13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2. Про  підсумки роботи із зверненнями громадян, що надійшли до міськвиконкому за І півріччя 2018 року та завдання на ІІ півріччя 2018 року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Інформує: Семенюк С.В. – в.о. начальника Центру надання адміністративних послуг – (звіт додається)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1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3. Про затвердження оперативного плану роботи виконкому Острозької міської ради на серпень 2018 року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Сніщук Л.А. – керуючий справами виконкому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15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4. Про створення постійно діючої міжвідомчої комісії з розгляду питань щодо відключення споживачів від мережі централізованого опалення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Кирилюк С.В. – начальник управління містобудування, архітектури, житлово-комунального господарства, благоустрою та землекористування.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16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5. Про затвердження Положення про конкурсну комісію щодо призначення управителя багатоквартирними будинками та складу конкурсної комісії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ує:  Кирилюк С.В. – начальник управління містобудування, архітектури, житлово-комунального господарства, благоустрою та землекористування.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 прийняти рішення №117 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6. Про житлові питання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  Митрофанова О.С. – начальник відділу з юридичної роботи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18 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7. Про внесення змін до рішення виконавчого комітету Острозької міської ради №4 від 19.01.2016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 Митрофанова О.С. – начальник відділу з юридичної робот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119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8. Про міський план заходів щодо зміцнення національної єдності, консолідації українського суспільства та підтримки ініціатив громадськості у зазначеній сфері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Орленко Н.К. – начальник відділу внутрішньої політики та інформації.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20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Голосували одноголосно.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9. Про проведення медичного огляду працівників  промислових підприємств міста із шкідливими умовами праці віх форм власності у 2018 році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lang w:val="uk-UA"/>
        </w:rPr>
        <w:t xml:space="preserve">Інформує:   Сніщук Л.А. – керуючий справами виконкому.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21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10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 xml:space="preserve">- з питань містобудування, архітектури та житлово-комунального господарства 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Кирилюк С.В. – начальник 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122, 123, 124, 125 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ро надання дозволу на проїзд автотранспорту ТОВ «Острозький завод мінеральної води»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         </w:t>
      </w:r>
      <w:r>
        <w:rPr/>
        <w:t>Інформує: Кирилюк С.В. – начальник 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26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 </w:t>
      </w:r>
      <w:r>
        <w:rPr/>
        <w:t>Голосували: «За» - 9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                        </w:t>
      </w:r>
      <w:r>
        <w:rPr/>
        <w:t xml:space="preserve">«Утримався» - 1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Міський голова                                                      О.Шик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ь, прийнятих на засіданні виконкому Остроз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lang w:val="uk-UA"/>
        </w:rPr>
      </w:pPr>
      <w:r>
        <w:rPr>
          <w:b/>
          <w:lang w:val="uk-UA"/>
        </w:rPr>
        <w:t>17 липня 2018 року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842"/>
        <w:gridCol w:w="1544"/>
      </w:tblGrid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виконавської дисципліни у виконкомі Острозької міської ради за І півріччя 2018 року та завдання на ІІ півріччя 2018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підсумки роботи із зверненнями громадян, що надійшли до міськвиконкому за І півріччя 2018 року та завдання на ІІ півріччя 2018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оперативного плану роботи виконкому Острозької міської ради на серпень 2018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постійно діючої міжвідомчої комісії з розгляду питань щодо відключення споживачів від мережі централізованого опа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у комісію щодо призначення управителя багатоквартирними будинками та складу конкурсної коміс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житлові пит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строзької міської ради №4 від 19.01.2016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ий план заходів щодо зміцнення національної єдності, консолідації українського суспільства та підтримки ініціатив громадськості у зазначеній сфер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едичного огляду працівників  промислових підприємств міста із шкідливими умовами праці віх форм власності у 2018 ро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своєння поштової адреси житловому будинку по вул. Івана Вишенського,5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частині житлового будинку по вул. Белмаж,112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житловому будинку по вул. Покровській, 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приміщенням Острозької загальноосвітньої школи І-ІІІ ступенів №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їзд автотранспорту ТОВ «Острозький завод мінеральної во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8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fm91915829">
    <w:name w:val="xfm_9191582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1:00Z</dcterms:created>
  <dc:creator>Марія</dc:creator>
  <dc:description/>
  <cp:keywords/>
  <dc:language>en-US</dc:language>
  <cp:lastModifiedBy>Admin</cp:lastModifiedBy>
  <cp:lastPrinted>2018-07-18T16:15:00Z</cp:lastPrinted>
  <dcterms:modified xsi:type="dcterms:W3CDTF">2018-07-18T13:16:00Z</dcterms:modified>
  <cp:revision>9</cp:revision>
  <dc:subject/>
  <dc:title> </dc:title>
</cp:coreProperties>
</file>