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203597608"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17 липня 2018 року</w:t>
        <w:tab/>
        <w:tab/>
        <w:tab/>
        <w:tab/>
        <w:tab/>
        <w:tab/>
        <w:tab/>
        <w:tab/>
        <w:tab/>
        <w:t>№</w:t>
      </w:r>
      <w:r>
        <w:rPr>
          <w:rFonts w:cs="Times New Roman" w:ascii="Times New Roman" w:hAnsi="Times New Roman"/>
          <w:sz w:val="28"/>
          <w:szCs w:val="28"/>
          <w:lang w:val="en-US"/>
        </w:rPr>
        <w:t xml:space="preserve"> 115</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ператив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серпень 2018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9 червня 2018 року № 93 «Про затвердження перспективного плану роботи виконкому Острозької міської ради на друге півріччя 2018 року, поточного плану роботи на третій квартал та оперативного плану роботи на липень 2018 року», розглянувши проект оперативного плану роботи виконкому Острозької міської ради на серпень 2018 року, виконком Остроз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серпень 2018 року у відповідності до додатку 1.</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червень 2018 року у відповідності до додатку 2.</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Cs/>
          <w:sz w:val="28"/>
          <w:szCs w:val="28"/>
          <w:lang w:val="uk-UA"/>
        </w:rPr>
        <w:t>Міський голова</w:t>
        <w:tab/>
        <w:tab/>
        <w:tab/>
        <w:tab/>
        <w:tab/>
        <w:tab/>
        <w:tab/>
        <w:tab/>
        <w:tab/>
        <w:t>О. Шикер</w:t>
      </w:r>
    </w:p>
    <w:p>
      <w:pPr>
        <w:pStyle w:val="Normal"/>
        <w:spacing w:before="0" w:after="0"/>
        <w:ind w:left="637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br/>
        <w:t>від 17 липня 2018 року</w:t>
        <w:br/>
        <w:t>№ 115</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серпень 2018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63" w:type="dxa"/>
        <w:jc w:val="center"/>
        <w:tblInd w:w="0" w:type="dxa"/>
        <w:tblLayout w:type="fixed"/>
        <w:tblCellMar>
          <w:top w:w="0" w:type="dxa"/>
          <w:left w:w="108" w:type="dxa"/>
          <w:bottom w:w="0" w:type="dxa"/>
          <w:right w:w="108" w:type="dxa"/>
        </w:tblCellMar>
      </w:tblPr>
      <w:tblGrid>
        <w:gridCol w:w="3279"/>
        <w:gridCol w:w="286"/>
        <w:gridCol w:w="2113"/>
        <w:gridCol w:w="1850"/>
        <w:gridCol w:w="2591"/>
        <w:gridCol w:w="44"/>
      </w:tblGrid>
      <w:tr>
        <w:trPr>
          <w:tblHeader w:val="true"/>
          <w:trHeight w:val="90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14" w:hRule="atLeast"/>
        </w:trPr>
        <w:tc>
          <w:tcPr>
            <w:tcW w:w="10119" w:type="dxa"/>
            <w:gridSpan w:val="5"/>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 півріччя 2018 року та завдання на  ІІ півріччя 2018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серпня </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півріччя 2018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9 рі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щодо обліку дітей шкільного віку та учнів в місті Остроз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3.09.2017 №64 «Про затвердження порядку ведення обліку дітей шкільного віку та учнів»</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ь фізкультурно-спортивного активу міста за участю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Острозького міського координаційного центру з національно-патріотичного виховання дітей та молод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28"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Про адміністративні послуг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8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ідділом поліції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8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приурочені  77-ій річниці розстрілу єврейського населення у м. Острозі у роки Другої світової вій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еалізація проекту «Культурний барбака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відзначення Дня Прапора Украї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Заходи з нагоди відзначення Дня Незалежності Украї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тундер А.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а серпнева конференція педагогічних працівник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план роботи відділу осві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ab/>
        <w:tab/>
        <w:tab/>
        <w:t xml:space="preserve">Л. Сніщук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зької міської ради </w:t>
      </w:r>
    </w:p>
    <w:p>
      <w:pPr>
        <w:pStyle w:val="NoSpacing"/>
        <w:ind w:left="6372" w:hanging="0"/>
        <w:rPr/>
      </w:pPr>
      <w:r>
        <w:rPr>
          <w:rFonts w:cs="Times New Roman" w:ascii="Times New Roman" w:hAnsi="Times New Roman"/>
          <w:bCs/>
          <w:sz w:val="28"/>
          <w:szCs w:val="28"/>
          <w:lang w:val="uk-UA"/>
        </w:rPr>
        <w:t>від 17 липня 2018 року</w:t>
      </w:r>
    </w:p>
    <w:p>
      <w:pPr>
        <w:pStyle w:val="NoSpacing"/>
        <w:ind w:left="6372"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червень 2018</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План роботи виконкому Острозької міської ради протягом червня 2018 року здійснювався на виконання рішення виконкому від 15 травня 2018 року № 75 «Про затвердження оперативного плану роботи виконкому Острозької міської ради на червень 2018 року».</w:t>
      </w:r>
    </w:p>
    <w:p>
      <w:pPr>
        <w:pStyle w:val="Normal"/>
        <w:spacing w:lineRule="auto" w:line="240" w:before="0" w:after="0"/>
        <w:ind w:firstLine="708"/>
        <w:jc w:val="both"/>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травень 2018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йний відділ здійснював організаційне забезпечення засідань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та реліг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остійно проводилась робота по прийому та оформленню документів для призначення різних видів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червень новопризначених справ по державних соціальних допомогах – 48, всього одержувачів за місяць по допомогах – 675 осіб. Допомоги виплачені в повному обсязі, всього 1134,6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У червні отримали субсидію на житлово-комунальні послуги 356 осіб. Призначено в звітному місяці субсидій для 227 осіб. Нараховано субсидій у червні 2018 року на 64,9 тис. грн., профінансовано – 309,7 тис.грн., повернуто невикористаної субсидії до бюджету – 3487,2 тис.грн. Заборгованість перед підприємствами-надавачами житлово-комунальних послуг станом на 01 липня 2018 року становить 2398,1 тис. грн. </w:t>
      </w:r>
    </w:p>
    <w:p>
      <w:pPr>
        <w:pStyle w:val="Normal"/>
        <w:spacing w:lineRule="auto" w:line="240" w:before="0" w:after="0"/>
        <w:ind w:firstLine="708"/>
        <w:jc w:val="both"/>
        <w:rPr/>
      </w:pPr>
      <w:r>
        <w:rPr>
          <w:rFonts w:cs="Times New Roman" w:ascii="Times New Roman" w:hAnsi="Times New Roman"/>
          <w:bCs/>
          <w:sz w:val="28"/>
          <w:szCs w:val="28"/>
          <w:lang w:val="uk-UA"/>
        </w:rPr>
        <w:t xml:space="preserve">У червні призначено субсидії на придбання твердого палива та скрапленого газу готівкою для 2 домогосподарств на суму 8,3 тис. грн., профінансовано даного виду субсидій для 14 осіб в сумі 37,3 тис. грн. (з врахуванням попереднього призначення). </w:t>
      </w:r>
    </w:p>
    <w:p>
      <w:pPr>
        <w:pStyle w:val="Normal"/>
        <w:spacing w:lineRule="auto" w:line="240" w:before="0" w:after="0"/>
        <w:ind w:firstLine="708"/>
        <w:jc w:val="both"/>
        <w:rPr/>
      </w:pPr>
      <w:r>
        <w:rPr>
          <w:rFonts w:cs="Times New Roman" w:ascii="Times New Roman" w:hAnsi="Times New Roman"/>
          <w:bCs/>
          <w:sz w:val="28"/>
          <w:szCs w:val="28"/>
          <w:lang w:val="uk-UA"/>
        </w:rPr>
        <w:t xml:space="preserve">Для 5 осіб призначено компенсацію особам, які надають соціальні послуги на загальну суму 1,2 тис. грн. та виплачено в повному обсязі. </w:t>
      </w:r>
    </w:p>
    <w:p>
      <w:pPr>
        <w:pStyle w:val="Normal"/>
        <w:spacing w:lineRule="auto" w:line="240" w:before="0" w:after="0"/>
        <w:ind w:firstLine="708"/>
        <w:jc w:val="both"/>
        <w:rPr/>
      </w:pPr>
      <w:r>
        <w:rPr>
          <w:rFonts w:cs="Times New Roman" w:ascii="Times New Roman" w:hAnsi="Times New Roman"/>
          <w:bCs/>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червні призначено для 3 осіб, всього даного виду допомоги отримали 24 особи на загальну суму 18,2 тис. грн., заборгованість відсутня.</w:t>
      </w:r>
    </w:p>
    <w:p>
      <w:pPr>
        <w:pStyle w:val="Normal"/>
        <w:spacing w:lineRule="auto" w:line="240" w:before="0" w:after="0"/>
        <w:ind w:firstLine="708"/>
        <w:jc w:val="both"/>
        <w:rPr/>
      </w:pPr>
      <w:r>
        <w:rPr>
          <w:rFonts w:cs="Times New Roman" w:ascii="Times New Roman" w:hAnsi="Times New Roman"/>
          <w:bCs/>
          <w:sz w:val="28"/>
          <w:szCs w:val="28"/>
          <w:lang w:val="uk-UA"/>
        </w:rPr>
        <w:t>Протягом місяця проведено 99 обстежень житлово-побутових умов малозабезпечених жителів міста на предмет призначення їм соціальної допомоги та субсидії.</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4 засідання комісії з контролю за призначенням та виплатою всіх видів допомог, на яких розглянуто 91 справу по призначенню субсидії, 30 справ щодо припинення призначеної субсидії і 4 справи по наданню державної соціальної допомоги малозабезпеченим сім’ям. </w:t>
      </w:r>
    </w:p>
    <w:p>
      <w:pPr>
        <w:pStyle w:val="Normal"/>
        <w:spacing w:lineRule="auto" w:line="240" w:before="0" w:after="0"/>
        <w:ind w:firstLine="708"/>
        <w:jc w:val="both"/>
        <w:rPr/>
      </w:pPr>
      <w:r>
        <w:rPr>
          <w:rFonts w:cs="Times New Roman" w:ascii="Times New Roman" w:hAnsi="Times New Roman"/>
          <w:bCs/>
          <w:sz w:val="28"/>
          <w:szCs w:val="28"/>
          <w:lang w:val="uk-UA"/>
        </w:rPr>
        <w:t>Проведено 3 засідання комісії з питань призначення (відновлення) соціальних виплат внутрішньо переміщеним особам. На засіданнях комісії для 4 внутрішньо переміщених осіб призначено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і для 2 ВПО продовжено виплату пенсії.</w:t>
      </w:r>
    </w:p>
    <w:p>
      <w:pPr>
        <w:pStyle w:val="Normal"/>
        <w:spacing w:lineRule="auto" w:line="240" w:before="0" w:after="0"/>
        <w:ind w:firstLine="708"/>
        <w:jc w:val="both"/>
        <w:rPr/>
      </w:pPr>
      <w:r>
        <w:rPr>
          <w:rFonts w:cs="Times New Roman" w:ascii="Times New Roman" w:hAnsi="Times New Roman"/>
          <w:bCs/>
          <w:sz w:val="28"/>
          <w:szCs w:val="28"/>
          <w:lang w:val="uk-UA"/>
        </w:rPr>
        <w:t>Продовжується оформлення персональних облікових карток на пільговиків міста для подальшого поповнення бази даних про кількість таких осіб. Постійно вивіряється база на наявність двійників по параметрам збіжності.</w:t>
      </w:r>
    </w:p>
    <w:p>
      <w:pPr>
        <w:pStyle w:val="Normal"/>
        <w:spacing w:lineRule="auto" w:line="240" w:before="0" w:after="0"/>
        <w:ind w:firstLine="708"/>
        <w:jc w:val="both"/>
        <w:rPr/>
      </w:pPr>
      <w:r>
        <w:rPr>
          <w:rFonts w:cs="Times New Roman" w:ascii="Times New Roman" w:hAnsi="Times New Roman"/>
          <w:bCs/>
          <w:sz w:val="28"/>
          <w:szCs w:val="28"/>
          <w:lang w:val="uk-UA"/>
        </w:rPr>
        <w:t>Надано пільг по оплаті за спожиті житлово-комунальні послуги жителям міста на загальну суму 52 тис. грн. Для організацій- надавачів послуг сформовані та передані списки осіб, які мають право на пільги від середньомісячного сукупного доходу сім’ї.</w:t>
      </w:r>
    </w:p>
    <w:p>
      <w:pPr>
        <w:pStyle w:val="Normal"/>
        <w:spacing w:lineRule="auto" w:line="240" w:before="0" w:after="0"/>
        <w:ind w:firstLine="708"/>
        <w:jc w:val="both"/>
        <w:rPr/>
      </w:pPr>
      <w:r>
        <w:rPr>
          <w:rFonts w:cs="Times New Roman" w:ascii="Times New Roman" w:hAnsi="Times New Roman"/>
          <w:bCs/>
          <w:sz w:val="28"/>
          <w:szCs w:val="28"/>
          <w:lang w:val="uk-UA"/>
        </w:rPr>
        <w:t>На 81 студента НУ «Острозька академія», які отримують соціальні стипендії, підготовлені документи для виплати соціальної стипендії за червень місяць на суму 12,1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управлінні ведеться облік учасників АТО, всього на обліку перебуває 88 осіб. З метою вирішення соціально-побутових проблем демобілізованих учасників АТО, щотижня оновлюються списки демобілізованих осіб та надсилаються для Острозької міськрайонної філії Рівненського обласного центру зайнятості, КЗ «Острозька центральна районна лікарня», КЗ «Острозький ПМСД», центу соціальних служб для сім’ї, дітей та молоді.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лено розпорядження на виплату доплати до пенсії особі, яка має особливі заслуги перед Батьківщиною та розпорядження на пенсіонерів, яким виповнилось від 90 до 100 років в червні 2018 року.</w:t>
      </w:r>
    </w:p>
    <w:p>
      <w:pPr>
        <w:pStyle w:val="Normal"/>
        <w:spacing w:lineRule="auto" w:line="240" w:before="0" w:after="0"/>
        <w:ind w:firstLine="708"/>
        <w:jc w:val="both"/>
        <w:rPr/>
      </w:pPr>
      <w:r>
        <w:rPr>
          <w:rFonts w:cs="Times New Roman" w:ascii="Times New Roman" w:hAnsi="Times New Roman"/>
          <w:bCs/>
          <w:sz w:val="28"/>
          <w:szCs w:val="28"/>
          <w:lang w:val="uk-UA"/>
        </w:rPr>
        <w:t>Прийнято пакет документів для відшкодування коштів, пов’язаних із похованням особи з інвалідністю внаслідок війни І групи. Підготовлено лист- клопотання до центру нарахування та здійснення соціальних виплат на проведення фінансування витрат пов’язаних із похованням даної особи  на суму 2,2 тис. грн.</w:t>
      </w:r>
    </w:p>
    <w:p>
      <w:pPr>
        <w:pStyle w:val="Normal"/>
        <w:spacing w:lineRule="auto" w:line="240" w:before="0" w:after="0"/>
        <w:ind w:firstLine="708"/>
        <w:jc w:val="both"/>
        <w:rPr/>
      </w:pPr>
      <w:r>
        <w:rPr>
          <w:rFonts w:cs="Times New Roman" w:ascii="Times New Roman" w:hAnsi="Times New Roman"/>
          <w:bCs/>
          <w:sz w:val="28"/>
          <w:szCs w:val="28"/>
          <w:lang w:val="uk-UA"/>
        </w:rPr>
        <w:t>Продовжується поповнення бази даних осіб з інвалідністю. В центральний банк даних внесено індивідуальні програми  реабілітації 4 осіб з інвалідністю. Для 1 особи з інвалідністю видано направлення на протезування. До ЦБІ внесено 2 двохсторонні договори на одержання ТЗР для осіб з інвалідністю.</w:t>
      </w:r>
    </w:p>
    <w:p>
      <w:pPr>
        <w:pStyle w:val="Normal"/>
        <w:spacing w:lineRule="auto" w:line="240" w:before="0" w:after="0"/>
        <w:ind w:firstLine="708"/>
        <w:jc w:val="both"/>
        <w:rPr/>
      </w:pPr>
      <w:r>
        <w:rPr>
          <w:rFonts w:cs="Times New Roman" w:ascii="Times New Roman" w:hAnsi="Times New Roman"/>
          <w:bCs/>
          <w:sz w:val="28"/>
          <w:szCs w:val="28"/>
          <w:lang w:val="uk-UA"/>
        </w:rPr>
        <w:t xml:space="preserve">Прийнято від 2 осіб з інвалідністю заяви на санаторно-курортне оздоровлення і 6 осіб з інвалідністю  направлено на оздоровлення до санаторіїв («Батьківщина», «Орізонт», «Перемога», «Слава»). </w:t>
      </w:r>
    </w:p>
    <w:p>
      <w:pPr>
        <w:pStyle w:val="Normal"/>
        <w:spacing w:lineRule="auto" w:line="240" w:before="0" w:after="0"/>
        <w:ind w:firstLine="708"/>
        <w:jc w:val="both"/>
        <w:rPr/>
      </w:pPr>
      <w:r>
        <w:rPr>
          <w:rFonts w:cs="Times New Roman" w:ascii="Times New Roman" w:hAnsi="Times New Roman"/>
          <w:bCs/>
          <w:sz w:val="28"/>
          <w:szCs w:val="28"/>
          <w:lang w:val="uk-UA"/>
        </w:rPr>
        <w:t>Видано направлення 1 особі з інвалідністю для проходження реабілітації до КЗ «Рівненський обласний центр комплексної реабілітації інвалідів» с. Олександрі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компенсацій особам, які постраждали внаслідок аварії на Чорнобильській АЕС. В червні даних компенсацій виплачено для 50 осіб на загальну суму 12,9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но безкоштовно путівку на санаторно-курортне лікування в санаторій «Орізонт» 1 ліквідатору наслідків аварії на ЧАЕС.</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остійно тримається на контролі та ведеться моніторинг середньомісячної заробітної плати та заборгованості на всіх підприємствах, установах, організаціях міста, питання укладання трудових договорів між роботодавцями та найманими особами, покращення умов праці та забезпечення соціального захисту працюючих у шкідливих і важких умовах прац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о 2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Оформлені протоколи засідання комісій та надані членам комісії.</w:t>
      </w:r>
    </w:p>
    <w:p>
      <w:pPr>
        <w:pStyle w:val="Normal"/>
        <w:spacing w:lineRule="auto" w:line="240" w:before="0" w:after="0"/>
        <w:ind w:firstLine="708"/>
        <w:jc w:val="both"/>
        <w:rPr/>
      </w:pPr>
      <w:r>
        <w:rPr>
          <w:rFonts w:cs="Times New Roman" w:ascii="Times New Roman" w:hAnsi="Times New Roman"/>
          <w:bCs/>
          <w:sz w:val="28"/>
          <w:szCs w:val="28"/>
          <w:lang w:val="uk-UA"/>
        </w:rPr>
        <w:t xml:space="preserve">Мінімальний розмір заробітної плати запроваджено на підприємствах, установах та організаціях міста всіх форм власності. Ведеться облік повнолітніх осіб, які визнані судом недієздатними особами. Станом на 01 липня 2018 р. в управлінні перебуває 90 недієздатних осіб та 3 особи, дієздатність яких обмежена. </w:t>
      </w:r>
    </w:p>
    <w:p>
      <w:pPr>
        <w:pStyle w:val="Normal"/>
        <w:spacing w:lineRule="auto" w:line="240" w:before="0" w:after="0"/>
        <w:ind w:firstLine="708"/>
        <w:jc w:val="both"/>
        <w:rPr/>
      </w:pPr>
      <w:r>
        <w:rPr>
          <w:rFonts w:cs="Times New Roman" w:ascii="Times New Roman" w:hAnsi="Times New Roman"/>
          <w:bCs/>
          <w:sz w:val="28"/>
          <w:szCs w:val="28"/>
          <w:lang w:val="uk-UA"/>
        </w:rPr>
        <w:t>Організовано проведення двох засідань опікунської ради, на яких розглянули питання належного виконання опікунських обов’язків опікуна до недієздатної особи (сестри) та про зміни в законодавстві щодо надання психіатричної допомоги особі, яка визнана недієздатною. За результатами засідання підготовлено листи-роз’яснення для 18 жителів міста, які являються опікунами над недієздатними родичами, щодо дотримання чинного законодавства в частині  психіатричної допомоги недієздатній особі.</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сімей, які приїхали на тимчасове перебування до м. Острога з тимчасово окупованої території та районів проведення АТО. Станом на 01 липня 2018 року на обліку перебуває 37 сімей (47 осіб).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на обліку перебуває 119 багатодітних сімей, в яких виховується 368 дітей.</w:t>
      </w:r>
    </w:p>
    <w:p>
      <w:pPr>
        <w:pStyle w:val="Normal"/>
        <w:spacing w:lineRule="auto" w:line="240" w:before="0" w:after="0"/>
        <w:ind w:firstLine="708"/>
        <w:jc w:val="both"/>
        <w:rPr/>
      </w:pPr>
      <w:r>
        <w:rPr>
          <w:rFonts w:cs="Times New Roman" w:ascii="Times New Roman" w:hAnsi="Times New Roman"/>
          <w:bCs/>
          <w:sz w:val="28"/>
          <w:szCs w:val="28"/>
          <w:lang w:val="uk-UA"/>
        </w:rPr>
        <w:t>Прийнято 4 заяви з пакетом документів для отримання посвідчень батьків та дитини з багатодітної сім’ї. Видані 3 посвідчення батьків багатодітної сім’ї та 6 посвідчень дитини з багатодітної сім’ї, згідно яких будуть надаватися пільги.</w:t>
      </w:r>
    </w:p>
    <w:p>
      <w:pPr>
        <w:pStyle w:val="Normal"/>
        <w:spacing w:lineRule="auto" w:line="240" w:before="0" w:after="0"/>
        <w:ind w:firstLine="708"/>
        <w:jc w:val="both"/>
        <w:rPr/>
      </w:pPr>
      <w:r>
        <w:rPr>
          <w:rFonts w:cs="Times New Roman" w:ascii="Times New Roman" w:hAnsi="Times New Roman"/>
          <w:bCs/>
          <w:sz w:val="28"/>
          <w:szCs w:val="28"/>
          <w:lang w:val="uk-UA"/>
        </w:rPr>
        <w:t>Здійснено обстеження 2 сімей щодо з’ясування обставин вчинення насильства в сім’ї або реальної загрози його вчинення, згідно листів НП України ГУ Національної поліції в Рівненській області Острозького відділу поліці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8 сімей, проведено профілактичні бесіди з 5 неповнолітніми. Проведено 4 рейди-перевірки закладів торгівлі та розважальних закладів міста з метою виявлення фактів продажу алкогольних напоїв та тютюнових виробів неповнолітнім.</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червня міським центром соціальних служб для сім’ї, дітей та молоді надано 18 послуг незахищеним категоріям населення. Під соціальним супроводом перебувало 6 сімей, на вихованні яких є 8 неповнолітніх дітей. Проводилась відповідна профілактична та корекційна робота з особами, які вчиняли домашнє насильство. Жертвам насилля надано первинну психологічну підтримку. Проводилася робота щодо формування та уточнення списків дітей пільгових категорій міста та порядку їх відвідування медичної «Клініки на колесах» Міжнародного благодійного фонду «Дар Життя». Безкоштовно обстежено близько 300 дітей.</w:t>
      </w:r>
    </w:p>
    <w:p>
      <w:pPr>
        <w:pStyle w:val="Normal"/>
        <w:spacing w:lineRule="auto" w:line="240" w:before="0" w:after="0"/>
        <w:ind w:firstLine="708"/>
        <w:jc w:val="both"/>
        <w:rPr/>
      </w:pPr>
      <w:r>
        <w:rPr>
          <w:rFonts w:cs="Times New Roman" w:ascii="Times New Roman" w:hAnsi="Times New Roman"/>
          <w:bCs/>
          <w:sz w:val="28"/>
          <w:szCs w:val="28"/>
          <w:lang w:val="uk-UA"/>
        </w:rPr>
        <w:t>Управлінням містобудування, архітектури, житлово-комунального господарства, благоустрою та землекористування протягом квітня розглянуто 96 заяв громадян. Прийнято на особистому прийомі 67 громадян.</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черв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pPr>
      <w:r>
        <w:rPr>
          <w:rFonts w:cs="Times New Roman" w:ascii="Times New Roman" w:hAnsi="Times New Roman"/>
          <w:bCs/>
          <w:sz w:val="28"/>
          <w:szCs w:val="28"/>
          <w:lang w:val="uk-UA"/>
        </w:rPr>
        <w:t>Відділом культури та туризму протягом червня проведено заходи з нагоди відзначення пам’ятних дат, святкових подій:</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3 червня відбулося святкування 918-ї річниці м. Острог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27 червня відбулися заходи з нагоди Дня молоді та Дня Конституції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30 червня в рамках відзначення 10-річчя співпраці відбулись урочистості з нагоди підписання угоди про подальшу співпрацю між м. Острог та м. Сандомир (Республіка Польщ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Центром надання адміністративних послуг у червні було прийнято 70 заяв, проведено 6 особистих, 2 виїзних прийоми громадян міським головою, видано довідок, надано 420 консультації з різних питань. У червні загальна кількість наданих послуг громадянам міста з питань реєстрації/зняття з реєстрації – 459. Надійшло коштів до місцевого бюджету за вказані послуги в сумі 3631,2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червня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18 500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питань молоді і спорту впродовж місяця проводилася така робо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 нагоди 918-ї річниці Дня міста Острога низка спортивно-масових заходів для дітей та молоді міс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6 червня працівниками відділу взято участь у встановленні рекорду «Найдовша газета в Україні», довжиною 740 метрів;</w:t>
      </w:r>
    </w:p>
    <w:p>
      <w:pPr>
        <w:pStyle w:val="Normal"/>
        <w:spacing w:lineRule="auto" w:line="240" w:before="0" w:after="0"/>
        <w:ind w:firstLine="708"/>
        <w:jc w:val="both"/>
        <w:rPr/>
      </w:pPr>
      <w:r>
        <w:rPr>
          <w:rFonts w:cs="Times New Roman" w:ascii="Times New Roman" w:hAnsi="Times New Roman"/>
          <w:bCs/>
          <w:sz w:val="28"/>
          <w:szCs w:val="28"/>
          <w:lang w:val="uk-UA"/>
        </w:rPr>
        <w:t>- 12 червня на базі пришкільного табору «Олімпієць» в Острозькій ДЮСШ проведено вікторину знавців Олімпійського спорту та конкурс малюнків на асфальт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методичного кабінету відділу освіти організовано та проведен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Всеукраїнське спортивне свято серед дошкільнят «Веселі старти» з нагоди Міжнародного дня захисту дітей;</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міський етап конкурсу дитячої творчості «Яскраві діти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структивно-методична нарада для методистів методичного кабінету відділу освіти та заступників директорів з навчальної роботи закладів загальної середньої освіт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структивно-методична нарада з керівниками закладів освіти з питань підготовки до нового навчального року.</w:t>
      </w:r>
    </w:p>
    <w:p>
      <w:pPr>
        <w:pStyle w:val="Normal"/>
        <w:spacing w:lineRule="auto" w:line="240" w:before="0" w:after="0"/>
        <w:ind w:firstLine="708"/>
        <w:jc w:val="both"/>
        <w:rPr/>
      </w:pP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травень внесено 57 змін до Державного реєстру виборців. </w:t>
      </w:r>
    </w:p>
    <w:p>
      <w:pPr>
        <w:pStyle w:val="Normal"/>
        <w:spacing w:lineRule="auto" w:line="240" w:before="0" w:after="0"/>
        <w:ind w:firstLine="708"/>
        <w:jc w:val="both"/>
        <w:rPr/>
      </w:pPr>
      <w:r>
        <w:rPr>
          <w:rFonts w:cs="Times New Roman" w:ascii="Times New Roman" w:hAnsi="Times New Roman"/>
          <w:bCs/>
          <w:sz w:val="28"/>
          <w:szCs w:val="28"/>
          <w:lang w:val="uk-UA"/>
        </w:rPr>
        <w:t xml:space="preserve">Впродовж місяця здійснювались вітання трудових колективів з професійними, державними святами  та пам’ятними датами. </w:t>
      </w:r>
    </w:p>
    <w:p>
      <w:pPr>
        <w:pStyle w:val="Normal"/>
        <w:spacing w:lineRule="auto" w:line="240" w:before="0" w:after="0"/>
        <w:ind w:firstLine="708"/>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червень 2018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ючий справами виконкому </w:t>
        <w:tab/>
        <w:tab/>
        <w:tab/>
        <w:t xml:space="preserve">  </w:t>
        <w:tab/>
        <w:t>Л.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8-07-09T16:24:00Z</cp:lastPrinted>
  <dcterms:modified xsi:type="dcterms:W3CDTF">2018-07-31T19:35:00Z</dcterms:modified>
  <cp:revision>346</cp:revision>
  <dc:subject/>
  <dc:title/>
</cp:coreProperties>
</file>