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36322448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7 липня 2018 року</w:t>
        <w:tab/>
        <w:tab/>
        <w:t xml:space="preserve">                              </w:t>
        <w:tab/>
        <w:tab/>
        <w:t xml:space="preserve">                       № 118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житлові пи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Житлового кодексу Української РСР, Правил обліку громадян, що потребують поліпшення житлових умов і надання їм житлових приміщень в Україні, керуючись ст. 30 Закону України «Про місцеве самоврядування в Україні», враховуючи рекомендації  житлової комісії виконавчого комітету Острозької міської ради, виконавчий комітет  Острозької міської рад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няти з квартирного обліку Темченко Христину Мусіївну у зв’язку із  смерт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виконанням даного рішення доручити  заступнику міського голови Лисому А.М., а організацію його виконання – начальнику  відділу з юридичної роботи Митрофановій О.С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 xml:space="preserve">                          О.Шике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4:00Z</dcterms:created>
  <dc:creator>www.</dc:creator>
  <dc:description/>
  <cp:keywords/>
  <dc:language>en-US</dc:language>
  <cp:lastModifiedBy>Volodymyr Varyshniuk</cp:lastModifiedBy>
  <cp:lastPrinted>2018-06-06T08:49:00Z</cp:lastPrinted>
  <dcterms:modified xsi:type="dcterms:W3CDTF">2018-07-31T20:18:00Z</dcterms:modified>
  <cp:revision>7</cp:revision>
  <dc:subject/>
  <dc:title/>
</cp:coreProperties>
</file>