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7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71256920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7 липня 201</w:t>
      </w:r>
      <w:r>
        <w:rPr>
          <w:iCs/>
          <w:sz w:val="28"/>
          <w:szCs w:val="28"/>
        </w:rPr>
        <w:t>8</w:t>
      </w:r>
      <w:r>
        <w:rPr>
          <w:iCs/>
          <w:sz w:val="28"/>
          <w:szCs w:val="28"/>
          <w:lang w:val="uk-UA"/>
        </w:rPr>
        <w:t xml:space="preserve"> року</w:t>
        <w:tab/>
        <w:tab/>
        <w:t xml:space="preserve">                              </w:t>
        <w:tab/>
        <w:tab/>
        <w:t xml:space="preserve">               № 119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внесення    змін    до    рішення </w:t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  комітету    Острозької </w:t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  <w:lang w:val="uk-UA"/>
        </w:rPr>
        <w:t>міської    ради   №4   від     19.01.2016</w:t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координаційних рад, постійних комісій, комітетів, робочих груп, дорадчого органу, консультативної ради та штабів виконкому Острозької міської рад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 зв’язку із кадровими змінами у виконкомі Острозької міської ради,  керуючись ст.32, п.1 ст.52 Закону України  «Про місцеве самоврядування в Україні», виконком Острозької міської ради  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Затвердити  додаток  2 (15)  рішення   виконавчого    комітету    Острозької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міської    ради   №4   від   19.01.2016 «Про затвердження координаційних рад, постійних комісій, комітетів, робочих груп, дорадчого органу, консультативної ради та штабів виконкому Острозької міської ради» у новій редакції згідно додатку 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даного рішення доручити керуючому справами виконкому Острозької міської ради Сніщуку Л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 xml:space="preserve">                          О.Шикер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одаток до р</w:t>
      </w:r>
      <w:r>
        <w:rPr>
          <w:sz w:val="28"/>
          <w:szCs w:val="28"/>
          <w:lang w:val="uk-UA"/>
        </w:rPr>
        <w:t>ішенн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кому Острозької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і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17 липня 2018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19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ЖИТЛОВА КОМІСІЯ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Лисий Анатолій Михайлович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заступник </w:t>
      </w:r>
      <w:r>
        <w:rPr>
          <w:sz w:val="28"/>
          <w:szCs w:val="28"/>
        </w:rPr>
        <w:t>міськ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</w:t>
      </w:r>
      <w:r>
        <w:rPr>
          <w:sz w:val="28"/>
          <w:szCs w:val="28"/>
        </w:rPr>
        <w:t>, голова комісії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ирилюк Сергій Васильович – начальник управління містобудування, архітектури та житлово-комунального господарства, благоустрою та землекористування, заступник голови комісії;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Гуц Олександр Леонідович – головний спеціаліст відділу з юридичної роботи, секретар комісії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</w:rPr>
        <w:t>Члени комісії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Штундер Анастасія Миколаївн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відділу з питань молоді та  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порту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Гонта Лілія Павлівн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юрисконсульт ОКП «Водоканал»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Ковальчук Галина Валентинівн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начальник служби у справах дітей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Семенюк Світлана Валеріївна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адміністратор центру надання 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дміністративних послуг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z w:val="28"/>
          <w:szCs w:val="28"/>
          <w:lang w:val="uk-UA"/>
        </w:rPr>
        <w:t>Стратюк Олександр Володимирович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праці та   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оціального захисту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Л.Сн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3:00Z</dcterms:created>
  <dc:creator>www.</dc:creator>
  <dc:description/>
  <cp:keywords/>
  <dc:language>en-US</dc:language>
  <cp:lastModifiedBy>Volodymyr Varyshniuk</cp:lastModifiedBy>
  <cp:lastPrinted>2018-06-18T15:44:00Z</cp:lastPrinted>
  <dcterms:modified xsi:type="dcterms:W3CDTF">2018-07-31T20:19:00Z</dcterms:modified>
  <cp:revision>8</cp:revision>
  <dc:subject/>
  <dc:title/>
</cp:coreProperties>
</file>