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 w:eastAsia="en-US"/>
        </w:rPr>
        <w:drawing>
          <wp:inline distT="0" distB="0" distL="0" distR="0">
            <wp:extent cx="41846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Р І Ш Е Н Н Я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en-US"/>
        </w:rPr>
        <w:t>17</w:t>
      </w:r>
      <w:r>
        <w:rPr>
          <w:sz w:val="28"/>
          <w:lang w:val="uk-UA"/>
        </w:rPr>
        <w:t xml:space="preserve"> липня 2018 року                                                                              № 12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проведення медичного огляд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ацівників промислових підприємств </w:t>
      </w:r>
    </w:p>
    <w:p>
      <w:pPr>
        <w:pStyle w:val="Normal"/>
        <w:rPr/>
      </w:pPr>
      <w:r>
        <w:rPr>
          <w:sz w:val="28"/>
          <w:lang w:val="uk-UA"/>
        </w:rPr>
        <w:t xml:space="preserve">міста із шкідливими умовами праці </w:t>
      </w:r>
    </w:p>
    <w:p>
      <w:pPr>
        <w:pStyle w:val="Normal"/>
        <w:rPr/>
      </w:pPr>
      <w:r>
        <w:rPr>
          <w:sz w:val="28"/>
          <w:lang w:val="uk-UA"/>
        </w:rPr>
        <w:t>всіх форм власності у 2018 році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Згідно Закону України «Про забезпечення санітарного та епідемічного благополуччя населення» від 24.02.1994 №4004-12,  керуючись розділом «б» п.1, ст.32 Закону України «Про місцеве самоврядування в Україні»,  враховуючи відношення головного лікаря КЗ «Острозька центральна районна лікарня» Веляника В.В. </w:t>
      </w:r>
      <w:r>
        <w:rPr>
          <w:sz w:val="28"/>
          <w:szCs w:val="24"/>
          <w:lang w:val="uk-UA"/>
        </w:rPr>
        <w:t>№ 01-33/674 від 25.06.2018,</w:t>
      </w:r>
      <w:r>
        <w:rPr>
          <w:sz w:val="28"/>
          <w:lang w:val="uk-UA"/>
        </w:rPr>
        <w:t xml:space="preserve"> виконавчий комітет Острозької міської ради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>Головному лікарю Острозької центральної районної лікарні Велянику В.В., головному лікарю «Острозький районний центр первинної медичної (медико-санітарної) допомоги» Стратюку О.А.: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вести медичний огляд працівників, зайнятих в шкідливих умовах праці на промислових підприємствах міста  до 20.09.2018 р.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явлених під час огляду хворих, взяти на диспансерний облік та провести їх лікув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 xml:space="preserve">Рекомендувати керівникам підприємств забезпечити явку працівників, зайнятих в шкідливих умовах праці, до центральної районної лікарні для проходження медичного огляду (відповідно до додатку 1).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у управління держпродспоживслужби в Острозькому районі Псюку П.І., головному лікарю Острозької центральної районної лікарні Велянику В.В. розробити та направити на підприємства медичні заключення про результати огляду та оздоровлення виявлених хворих.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троль за виконанням рішення доручити заступнику міського голови Ситницькій О.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Міський голова </w:t>
        <w:tab/>
        <w:tab/>
        <w:t xml:space="preserve">            </w:t>
        <w:tab/>
        <w:tab/>
        <w:tab/>
        <w:tab/>
        <w:t xml:space="preserve">                 </w:t>
        <w:tab/>
        <w:t>О.Шикер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 xml:space="preserve">виконавчого комітету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Острозької міської ради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 xml:space="preserve">від 17 липня 2018 </w:t>
      </w:r>
    </w:p>
    <w:p>
      <w:pPr>
        <w:pStyle w:val="Normal"/>
        <w:ind w:left="6372" w:hanging="0"/>
        <w:rPr/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 xml:space="preserve">121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Графік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проходження медоглядів працівників промислових підприємств, зайнятих із шкідливими умовами праці всіх форм власності  на 2018 рі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12"/>
        <w:gridCol w:w="2391"/>
        <w:gridCol w:w="242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установ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 чолові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ата проходження медогля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вненська філя ПАТ «Укртелеком» КЦТ №122 СЛД №5 (м.Острог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7.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лія «Острозький райавтодор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9.2018</w:t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                                                             О. Ситниць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0:00Z</dcterms:created>
  <dc:creator>USER</dc:creator>
  <dc:description/>
  <cp:keywords/>
  <dc:language>en-US</dc:language>
  <cp:lastModifiedBy>Volodymyr Varyshniuk</cp:lastModifiedBy>
  <cp:lastPrinted>2018-06-26T08:14:00Z</cp:lastPrinted>
  <dcterms:modified xsi:type="dcterms:W3CDTF">2018-07-31T20:28:00Z</dcterms:modified>
  <cp:revision>6</cp:revision>
  <dc:subject/>
  <dc:title> </dc:title>
</cp:coreProperties>
</file>