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5566039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1 серпня  2018 року                            </w:t>
        <w:tab/>
        <w:tab/>
        <w:tab/>
        <w:tab/>
        <w:t>№ 1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  бюджету   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іврічч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8 року</w:t>
      </w:r>
      <w:r>
        <w:rPr>
          <w:color w:val="000000"/>
          <w:sz w:val="28"/>
          <w:szCs w:val="28"/>
          <w:lang w:val="uk-UA"/>
        </w:rPr>
        <w:t xml:space="preserve"> до загального фонду міського бюджету надійшло всього доходів на суму 64467,5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21700,2 тис.грн. Виконання затвердженого плану на звітний період забезпечено на 113,5 відсотка або до бюджету отримано понад  план  2576,4 тис.грн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8 року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міського бюджету надійшло офіційних трансфертів  в сумі 42767,3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8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лять 2469,1 тис.грн., в тому числі 1728,0 тис.грн. – інші субвен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8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62272,7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94,2 відсотка до призначень на відповідний період. 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1831,5 тис.грн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міського бюджету з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8 року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</w:t>
      </w:r>
      <w:r>
        <w:rPr>
          <w:sz w:val="28"/>
          <w:szCs w:val="28"/>
        </w:rPr>
        <w:t>2018 року</w:t>
      </w:r>
      <w:r>
        <w:rPr>
          <w:color w:val="000000"/>
          <w:sz w:val="28"/>
          <w:szCs w:val="28"/>
          <w:lang w:val="uk-UA"/>
        </w:rPr>
        <w:t xml:space="preserve"> та подати його на затвердження Острозькій міській раді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По доходах в сумі 64467,5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По видатках в сумі 62272,7 тис. грн., з перевищенням доходів над видатками  в сумі 2194,8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По доходах в сумі 2469,1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По видатках в сумі 1831,5 тис.грн., з перевищенням видатків над доходами в сумі 637,6 тис.грн.</w:t>
      </w:r>
    </w:p>
    <w:p>
      <w:pPr>
        <w:pStyle w:val="Heading4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даного рішення доручити першому заступнику міського голови Логвін О.А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</w:t>
      </w:r>
      <w:r>
        <w:rPr>
          <w:sz w:val="27"/>
          <w:szCs w:val="27"/>
          <w:lang w:val="uk-UA"/>
        </w:rPr>
        <w:t xml:space="preserve">ий  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>О.Шикер</w:t>
        <w:tab/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>від  21 серпня 2018 року № 128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Volodymyr Varyshniuk</cp:lastModifiedBy>
  <cp:lastPrinted>2018-07-16T15:27:00Z</cp:lastPrinted>
  <dcterms:modified xsi:type="dcterms:W3CDTF">2018-08-29T08:43:00Z</dcterms:modified>
  <cp:revision>160</cp:revision>
  <dc:subject/>
  <dc:title>Україна</dc:title>
</cp:coreProperties>
</file>