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25505370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1 серпня 2018 року                                                                       № 133</w:t>
      </w:r>
      <w:r>
        <w:rPr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30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розрахунку розміру втрат Острозького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го підприємства «Водоканал»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директора Острозького комунального підприємства «Водоканал» № 433 від 17.07.2018 щодо відшкодування втрат, що пов’язані з дією тарифів, нижчих від розміру економічно обґрунтованих витрат на їх виробництво, на послуги із централізованого водовідведення, керуючись постановою Кабінету Міністрів України № 870 від 15.11.2017 «Про внесення змін до постанов Кабінету Міністрів України від 26 липня 2006 року № 1010 і від 1 червня 2011 року № 869»,  частини 1 статті 30  Закону України «Про місцеве самоврядування в Україні», враховуючи висновок комісії з перевірки здійснення розрахунків економічно обґрунтованих витрат, які включаються до тарифів на житлово-комунальні послуги, виконком Острозької міської ради   </w:t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left="10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  <w:tab w:val="left" w:pos="1134" w:leader="none"/>
        </w:tabs>
        <w:ind w:left="284" w:right="-1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рахунок розміру втрат Острозького комунального підприємства «Водоканал», які виникли протягом періоду розгляду розрахунку тарифу на послуги із централізованого водовідведення для          1 групи споживачів (населення), встановлення та його оприлюднення у травні 2018 року (додається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95" w:leader="none"/>
          <w:tab w:val="left" w:pos="1134" w:leader="none"/>
        </w:tabs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міськвиконкому Кирилюку С.В.</w:t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1:00Z</dcterms:created>
  <dc:creator>1</dc:creator>
  <dc:description/>
  <cp:keywords/>
  <dc:language>en-US</dc:language>
  <cp:lastModifiedBy>Volodymyr Varyshniuk</cp:lastModifiedBy>
  <cp:lastPrinted>2018-07-23T12:05:00Z</cp:lastPrinted>
  <dcterms:modified xsi:type="dcterms:W3CDTF">2018-08-29T09:16:00Z</dcterms:modified>
  <cp:revision>23</cp:revision>
  <dc:subject/>
  <dc:title/>
</cp:coreProperties>
</file>