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8525466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21 </w:t>
      </w:r>
      <w:r>
        <w:rPr>
          <w:iCs/>
          <w:sz w:val="28"/>
          <w:szCs w:val="28"/>
          <w:lang w:val="uk-UA"/>
        </w:rPr>
        <w:t xml:space="preserve">серпня  2018 року                                         </w:t>
        <w:tab/>
        <w:tab/>
        <w:t xml:space="preserve">                 № 13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визначеній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расногірській, 10а/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державну реєстрацію речових прав на нерухоме майно та їх обтяжень», Постановою Кабінету Міністрів України від 25.12.2015р. №1127 «Про затвердження Порядку державної реєстрації прав на нерухоме майно та їх обтяжень», </w:t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 xml:space="preserve">озглянувши заяву Якименко Ольги Костянтинівни, яка є власником квартири № 1 по </w:t>
      </w:r>
      <w:r>
        <w:rPr>
          <w:sz w:val="28"/>
          <w:szCs w:val="28"/>
          <w:lang w:val="uk-UA"/>
        </w:rPr>
        <w:t>вул. Красногірській, 10а в м. Острозі</w:t>
      </w:r>
      <w:r>
        <w:rPr>
          <w:bCs/>
          <w:sz w:val="28"/>
          <w:szCs w:val="28"/>
          <w:lang w:val="uk-UA"/>
        </w:rPr>
        <w:t xml:space="preserve"> про зміну статусу квартири та про присвоєння поштової адреси нововизначеній частині житлового будинку, враховуючи, що вказана квартира відокремлена та має окремий вхід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мінити статус квартири № 1 в житловому будинку № 10а по        вул. Красногірській на частину житлового будинку та присвоїти нововизначеному об’єкту нерухомого майна адресу: м.Острог, вул. Красногірська, 10а/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 Громадянці Якименко О.К. необхідно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вести перереєстрацію речових прав на нововизначене нерухоме май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1:00Z</dcterms:created>
  <dc:creator>1</dc:creator>
  <dc:description/>
  <cp:keywords/>
  <dc:language>en-US</dc:language>
  <cp:lastModifiedBy>Volodymyr Varyshniuk</cp:lastModifiedBy>
  <cp:lastPrinted>2018-08-07T09:25:00Z</cp:lastPrinted>
  <dcterms:modified xsi:type="dcterms:W3CDTF">2018-08-29T09:42:00Z</dcterms:modified>
  <cp:revision>6</cp:revision>
  <dc:subject/>
  <dc:title> </dc:title>
</cp:coreProperties>
</file>