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серпня  2018 року                                                                            № </w:t>
      </w:r>
      <w:r>
        <w:rPr>
          <w:b/>
          <w:sz w:val="28"/>
          <w:szCs w:val="28"/>
          <w:lang w:val="en-US"/>
        </w:rPr>
        <w:t>1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вул. Молодіжна, 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Штундера Віктора Михайловича, 1954 року народження, жителя м. Острога, вул. Молодіжна, 28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Молодіжна, 28,   що належать йому на праві приватної власності, на ім’я Штундера Віталія Вікторовича, 1982 року народження, жителя м. Острога, вул. Молодіжна, 28,  у зв’язку з тим, що за даною адресою зареєстрована та проживає малолітня Штундер Карина Віталіївна, 2005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житлового будинку з надвірними будівлями та земельної ділянки в м. Острозі, вул. Молодіжна, 28, на ім’я Штундера Віталія Вікторовича, 1982 року народження, жителя м. Острога, вул. Молодіжна,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7:00Z</dcterms:created>
  <dc:creator>Админ</dc:creator>
  <dc:description/>
  <cp:keywords/>
  <dc:language>en-US</dc:language>
  <cp:lastModifiedBy>Volodymyr Varyshniuk</cp:lastModifiedBy>
  <dcterms:modified xsi:type="dcterms:W3CDTF">2018-08-29T11:25:00Z</dcterms:modified>
  <cp:revision>4</cp:revision>
  <dc:subject/>
  <dc:title/>
</cp:coreProperties>
</file>