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979128784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 xml:space="preserve">18 </w:t>
      </w:r>
      <w:r>
        <w:rPr>
          <w:iCs/>
          <w:sz w:val="28"/>
          <w:szCs w:val="28"/>
          <w:lang w:val="uk-UA"/>
        </w:rPr>
        <w:t xml:space="preserve">вересня  2018 року                                         </w:t>
        <w:tab/>
        <w:t xml:space="preserve">                 № 155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Архітектора Покришкіна, 2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ласником якого була Муха С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“Про  місцеве самоврядування в Україні”, розглянувши заяву та додані документи громадянки Чабан Лідії Володимирівни, яка є спадкоємцем Мухи Степаниди Антонівни (Витяг про реєстрацію в Спадковому реєстрі №208501331 від 30.07.2009)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Архітектора Покришкіна, 2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2а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Архітектора Покришкіна, 2,</w:t>
      </w:r>
      <w:r>
        <w:rPr>
          <w:bCs/>
          <w:sz w:val="28"/>
          <w:szCs w:val="28"/>
          <w:lang w:val="uk-UA"/>
        </w:rPr>
        <w:t xml:space="preserve"> власником якого була Муха Степанида Антонів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Громадянці Чабан Л.В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21:00Z</dcterms:created>
  <dc:creator>1</dc:creator>
  <dc:description/>
  <cp:keywords/>
  <dc:language>en-US</dc:language>
  <cp:lastModifiedBy>Volodymyr Varyshniuk</cp:lastModifiedBy>
  <cp:lastPrinted>2018-09-04T11:20:00Z</cp:lastPrinted>
  <dcterms:modified xsi:type="dcterms:W3CDTF">2018-10-01T09:13:00Z</dcterms:modified>
  <cp:revision>6</cp:revision>
  <dc:subject/>
  <dc:title> </dc:title>
</cp:coreProperties>
</file>